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7531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9.3pt;width:468.65pt;height:259.45pt" coordorigin="42,118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18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39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11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511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>Про внесення змін в рішення сьомої сесії міської ради від 20.07.2016 №61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На виконання рішення адміністративної колегії Хмельницького обласного територіального відділення Антимонопольного комітету України від 24.11.2017 №57-р/к, розглянувши пропозиці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аконом України “Про місцеве самоврядування в Україні”, міська ра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1. Внести зміни в рішення сьомої сесії міської ради від 20.07.2016 №61 “Про запровадження засад державно-приватного партнерства під час будівництва багатоквартирних житлових будинків”, а сам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в Порядку визначення на конкурсних засадах приватного партнера для укладення договору в рамках державно-приватного партнерства на будівництво багатоквартирних житлових будинків на земельних ділянках, які перебувають в користуванні виконавчих органів Хмельницької міської ради, установ, підприємств, організацій комунальної форми власності, в розділі 1 “Загальні положення” пункт 1.13 виключи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1.2. пункти 1.14-1.17 розділу 1 «Загальні положення» Порядку визначення на конкурсних засадах приватного партнера для укладення договору в рамках державно-приватного партнерства на будівництво багатоквартирних житлових будинків на земельних ділянках, які перебувають в користуванні виконавчих органів Хмельницької міської ради, установ, підприємств, організацій комунальної форми власності вважати пунктами 1.13-1.16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в додатку 4 до Порядку, в підрозділі 5.1. «Обов’язки та права сторін» п. 5.2.6. виключи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1.4. пункти 5.2.7-5.2.39 додатку 4 до Порядку підрозділу 5.1. «Обов’язки та права сторін» вважати пунктами 5.2.6-5.2.38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в додатку 4 до Порядку, в розділі 8 «Інші умови», в пункті 8.1. виключити слова «нотаріального посвідчення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2. Контроль за виконанням рішення покласти на заступника міського голови А.Бондаренка.</w:t>
      </w:r>
    </w:p>
    <w:p>
      <w:pPr>
        <w:pStyle w:val="Normal"/>
        <w:spacing w:lineRule="exact" w:line="2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849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4"/>
      <w:szCs w:val="24"/>
      <w:lang w:val="uk-UA" w:eastAsia="zh-CN" w:bidi="ar-SA"/>
    </w:rPr>
  </w:style>
  <w:style w:type="character" w:styleId="Fs4">
    <w:name w:val="f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80" w:right="5761" w:hanging="180"/>
      <w:jc w:val="both"/>
    </w:pPr>
    <w:rPr/>
  </w:style>
  <w:style w:type="paragraph" w:styleId="2">
    <w:name w:val="Основний текст 2"/>
    <w:basedOn w:val="Normal"/>
    <w:qFormat/>
    <w:pPr>
      <w:ind w:right="3775" w:hanging="0"/>
      <w:jc w:val="both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zem3</dc:creator>
  <dc:description/>
  <dc:language>en-US</dc:language>
  <cp:lastModifiedBy>Шарлай Олександр Федорович</cp:lastModifiedBy>
  <cp:lastPrinted>2018-04-12T15:50:00Z</cp:lastPrinted>
  <dcterms:modified xsi:type="dcterms:W3CDTF">2018-04-19T12:46:00Z</dcterms:modified>
  <cp:revision>2</cp:revision>
  <dc:subject/>
  <dc:title/>
</cp:coreProperties>
</file>