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75311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9.3pt;width:468.65pt;height:259.45pt" coordorigin="42,118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186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2;top:4397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5117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5117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втрату чин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67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3. для ведення садівництва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ind w:firstLine="567"/>
        <w:jc w:val="both"/>
        <w:rPr/>
      </w:pPr>
      <w:r>
        <w:rPr/>
        <w:t>2. Затвердити технічні документації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;</w:t>
      </w:r>
    </w:p>
    <w:p>
      <w:pPr>
        <w:pStyle w:val="Normal"/>
        <w:ind w:firstLine="567"/>
        <w:jc w:val="both"/>
        <w:rPr/>
      </w:pPr>
      <w:r>
        <w:rPr/>
        <w:t>2.2. для будівництва індивідуальних гаражів – землі житлової та громадської забудови (додаток 5).</w:t>
      </w:r>
    </w:p>
    <w:p>
      <w:pPr>
        <w:pStyle w:val="22"/>
        <w:ind w:left="0" w:right="0" w:firstLine="567"/>
        <w:rPr/>
      </w:pPr>
      <w:r>
        <w:rPr/>
        <w:t>3. Визнати такими, що втратили чинність:</w:t>
      </w:r>
    </w:p>
    <w:p>
      <w:pPr>
        <w:pStyle w:val="22"/>
        <w:ind w:left="0" w:right="0" w:firstLine="567"/>
        <w:rPr/>
      </w:pPr>
      <w:r>
        <w:rPr/>
        <w:t>3.1. п. 40 додатку до рішення 17-ої сесії Хмельницької міської ради від 27.06.2012 р. №65, згідно зі зверненням Мазур Т.С.;</w:t>
      </w:r>
    </w:p>
    <w:p>
      <w:pPr>
        <w:pStyle w:val="22"/>
        <w:ind w:left="0" w:right="0" w:firstLine="567"/>
        <w:rPr/>
      </w:pPr>
      <w:r>
        <w:rPr/>
        <w:t>3.2. п. 24 додатку до рішення 17-ої сесії Хмельницької міської ради від 27.06.2012 р. №65, згідно зі зверненням Журибіди І.С.</w:t>
      </w:r>
    </w:p>
    <w:p>
      <w:pPr>
        <w:pStyle w:val="22"/>
        <w:ind w:left="0" w:right="0" w:firstLine="567"/>
        <w:rPr/>
      </w:pPr>
      <w:r>
        <w:rPr/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22"/>
        <w:ind w:left="0" w:right="0" w:firstLine="567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TextBody"/>
        <w:spacing w:before="0" w:after="0"/>
        <w:jc w:val="right"/>
        <w:rPr/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266"/>
      <w:bookmarkStart w:id="6" w:name="OLE_LINK223"/>
      <w:bookmarkEnd w:id="0"/>
      <w:bookmarkEnd w:id="1"/>
      <w:bookmarkEnd w:id="2"/>
      <w:bookmarkEnd w:id="3"/>
      <w:bookmarkEnd w:id="4"/>
      <w:bookmarkEnd w:id="5"/>
      <w:bookmarkEnd w:id="6"/>
      <w:r>
        <w:rPr>
          <w:i/>
        </w:rPr>
        <w:t>Додаток 1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1.04.2018р. №66</w:t>
      </w:r>
    </w:p>
    <w:p>
      <w:pPr>
        <w:pStyle w:val="Normal"/>
        <w:jc w:val="center"/>
        <w:rPr/>
      </w:pPr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266"/>
      <w:bookmarkStart w:id="13" w:name="OLE_LINK223"/>
      <w:bookmarkEnd w:id="7"/>
      <w:bookmarkEnd w:id="8"/>
      <w:bookmarkEnd w:id="9"/>
      <w:bookmarkEnd w:id="10"/>
      <w:bookmarkEnd w:id="11"/>
      <w:bookmarkEnd w:id="12"/>
      <w:bookmarkEnd w:id="13"/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ЛАШ Анатолій Іван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Дністрянська, 1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2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ЛОВКО Анатолій Дмит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Дністрянська, 1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2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ЕРІЙ Олег Станіслав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 Осінній, 2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2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ЖУЧЕК Марія Казимир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Смерекова, 62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6:002:0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МАЛОВА Людмила Юрі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ернавська, 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2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РУЩАК Володимир Михайл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Радзієвського, 31/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27:002:02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10.2016 р. №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ЛЬНИК Ігор Михайл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Осіння, 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2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ДЛЮК Костянтин Михайл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онти, 1/2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1:001:02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ВІТЛОВСЬКА Лариса Володимир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льмаха, 10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3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ИМЧУК Микола Євген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ліша, 2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2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ХИТУН Іван Михайл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Верхній, 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7:005:02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3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2.2013 р. №3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ШАБЛІЙ Володимир Володими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Осінній, 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2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 3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ИСКРЕБЕНЦЕВА Ольга Антон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Калинова, 10Б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28:001:09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3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ЛАДКИЙ Олександр Серг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Щедра, 1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2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АСІЧНИК Анатолій Павл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фаника, 2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31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 р. №3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ЦИБУЛЬСЬКИЙ Анатолій Микола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ернавська, 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2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РОХУН Аделя Микола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 3-й Набережний, 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3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ІЛЬЧУК Віталій Василь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мерекова, 4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6:002:01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2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СТЮК Андрій Василь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мерекова, 6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6:002:011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ЮБОХИНЕЦЬ Віталій Олекс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оряна, 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77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4.2007 р. №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УЖДА Анастасія Микола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1-й Набережний, 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3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ИСАРЕНКО Інна Васил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Осіння, 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2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3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ІНЧУК Василь Панас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Щедра, 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2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ІНЧУК Надія Іван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Щедра, 1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2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ІНЧУК Федір Василь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Щедра, 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2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 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ЧАЄВА Аліна Петр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Дністрянська, 20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2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РОХУН Михайло Григо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3-й Набережний, 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3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РЛОВА Марина Васил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1-й Набережний, 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37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2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ТЬОМКІН Вячеслав Костянтин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ліша, 3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31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ОКОЛОВСЬКА Вікторія Микола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Осінній, 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2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5.2017 р. №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УЗАНСЬКИЙ Микола Василь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ліша, 3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31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АБАЧУК Анатолій Степан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Осінній, 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2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ШКАРБУН Іван Юр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алинова, 5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6:002:01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3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ЙСТЕР Зоя Антон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Дачна, 3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2:10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ІЩЕНКО Сергій Анатол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Ушицька, 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2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30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>
          <w:color w:val="000000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color w:val="000000"/>
        </w:rPr>
        <w:t>Ю.Данюкіна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765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1.04.2018р. №6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ЙКО Олександр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Чорновола, 159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>“Об'єднання автолюбителів “Раково-1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3, бокс 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ШЕВСЬКА Анна Аркад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арнізонна, 16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12, бокс 8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БЛИК Анатолій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 34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Ключ-13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2, бокс 6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6:0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ИШЕН Микола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ка Кропивницького, 2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Вітязь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20, бокс 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7.2017 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КСИМЧУК Олександр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Тракторний, 3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6, бокс 5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8.05.2016 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ІЩУК Вадим Леоні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 36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, бокс 3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ІКУНОВА Людмил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Зарічанська, 6/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“</w:t>
            </w:r>
            <w:r>
              <w:rPr/>
              <w:t>Червона гвоздика-2”</w:t>
            </w:r>
            <w:r>
              <w:rPr>
                <w:color w:val="000000"/>
              </w:rPr>
              <w:t>, блок 2, бокс 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4:0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МБАЧ Валентин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в. Малиновий, 10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1, бокс 4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04:004: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ЖОК Олег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 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-А, бокс 2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6.2011 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ИНДІКОВ Юрій Леоні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 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Е, бокс 2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 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ЛКІН Ігор Віта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Малиновий, блок 22, бокс 45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4.2011 р. №1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РОФЕЄВ Петро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 1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3, бокс 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АЛЬЧУК Любов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 13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кс 7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5.2017 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ЗАК Микола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Чорновола, 159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>“Об'єднання автолюбителів “Раково-1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, бокс 3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ДІЯКА Оксана Єрем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Гарнізонна, 16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2, бокс 2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ЛЬЧУК Олександр Ант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 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12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 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СМАН Микола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Ранкова, 4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Дубров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4, бокс 6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ЮБОВЕЦЬКА Наталія Тадеуш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Гарнізонна, 16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7, бокс 8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4:002:0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ИЧУК Василь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 13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кс 3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ДВОРЕЦЬКИЙ Павло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Болбочана, 2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Аві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Г, бокс 1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4: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1.09.2016 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ІЦЬКИЙ Валентин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Тракторний, 3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7, бокс 6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НИЩУК Сергій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вул.Чорновола, 159/2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>“Об'єднання автолюбителів “Раково-1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4, бокс 5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12.2014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КО Микола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 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0, бокс 44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УСАКОВ Юрій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вул. Чорновола, 159/2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 xml:space="preserve">“Об'єднання автолюбителів “Раково-1”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2, бокс 9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1.2014 р. №2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ОРНИЙ Юрій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 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9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ІГУС Марина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 Гарнізонна, 16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7, бокс 1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4:002:0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БІНЕТ Віктор Ант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 57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ибалк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Л, бокс 34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ЯБЛО Ін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Гарнізонна, 16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5, бокс 7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4:002:0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ОРОЖНИЙ Іван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 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9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КОВСЬКА Іри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Гарнізонна, 16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15, бокс 70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4:002:0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ТАПЧУК Олександ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Тракторний, 3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Енергія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4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УЦЕЛЬ Валенти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 1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8, бокс 4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ОМА Анатолій Сафр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 13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кс 566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КОВА Оксан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 63/1Б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О, бокс 2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БУНОВА Ніла Борис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 63/1Б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А, бокс 4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5.2017 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КАЛОВА Раїс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 34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Ключ-13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2А, бокс 2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6:0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МЕНЧУК Микола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 xml:space="preserve">прс.Миру, 36/1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7, бокс 11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ЦУЛ Олександр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Вокзальна, 13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кооператив </w:t>
            </w:r>
            <w:r>
              <w:rPr/>
              <w:t>“Нева” по будівництву і експлуатації гаражів, блок 4, бокс 20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4:0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5.2017 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КАЛЮК Андрій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м.Хмельницький, вул.Тернопільська, 17, 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Д, бокс 17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ДОРОВ Алл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 36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2, бокс 30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РПІЧ Ганн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 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р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1, бокс 14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ЛЬКОВ Геннадій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Малиновий, 10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7, бокс 3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5.2017 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КУРУЗА Микола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 13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кс 47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1.09.2016 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ІТВЯКОВ Михайло Євген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Гарнізонна, 16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0, бокс 2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37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ЦЕНКО Артур Ато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Тракторний, 3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Енергія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6, бокс 9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 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ІМИЙ Петро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 57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ибалк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К, бокс 14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 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ЙОДЬ Артем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Тракторний, 3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Енергія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6, бокс 5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ІДГОРНА Любов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окзальна, 13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кооператив </w:t>
            </w:r>
            <w:r>
              <w:rPr/>
              <w:t>“Нева”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 будівництву і експлуатації гаражів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4, бокс 13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4:0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ЕНКО Олен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 63/1Б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Е, бокс 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НЬ Володимир Ник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Тракторний, 3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Енергія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7, бокс 4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ЩУБЕЛКО Розалія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 13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Безпека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8, бокс 2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ХИМЧУК Лідія Стані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 34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Ключ-13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1, бокс 34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6:0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10.2016 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ГРЕСТАХОВ Олександ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 Тракторний, 3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Енергія</w:t>
            </w:r>
            <w:r>
              <w:rPr/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2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СЕНТЮК Анатолій І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 Геологів, 2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кооператив </w:t>
            </w:r>
            <w:r>
              <w:rPr/>
              <w:t xml:space="preserve">“Будівельник”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 будівництву та експлуатації гаражів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6, бокс 173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0:001:0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7.2017 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БОРСЬКИЙ Володими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 63/1Б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К, бокс 1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7.2017 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ЦЬКО Вір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 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Мир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10, бокс 4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ЦУЛ Іван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 Ранкова, 4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Дуброва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6, бокс 68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7.2017 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ІМІЧ Микола Дми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 Малиновий, 10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7, бокс 2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7.2017 р. № 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ЮК Андрій Пантелейм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</w:t>
            </w:r>
            <w:r>
              <w:rPr>
                <w:color w:val="000000"/>
              </w:rPr>
              <w:t>Кам'янецька, 153/3</w:t>
            </w:r>
            <w:r>
              <w:rPr/>
              <w:t>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Цегельник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Д, бокс 49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8:003:0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7.2017 р. № 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ІВ'ЄВСЬКИЙ Віталій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ахідно-Окружна, 21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Електроніка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К, бокс 5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ІВ'ЄВСЬКИЙ Олександ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ахідно-Окружна, 21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Електроніка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З, бокс 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СИЛИНА Руслан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Степана Бандери, 34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Ключ-13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2А, бокс 43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6: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ІЩЕВ Андрій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 прв.Тургенєва, бокс 3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1:008:0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ЯНИЙ Віталій І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 Зарічанська, 6/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“</w:t>
            </w:r>
            <w:r>
              <w:rPr/>
              <w:t>Червона гвоздика-2”</w:t>
            </w:r>
            <w:r>
              <w:rPr>
                <w:color w:val="000000"/>
              </w:rPr>
              <w:t>, блок 1, бокс 1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4:0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ЛЄВСЬКА Олес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епана Бандери, 63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ооператив для зберігання транспортних засобів “Фрагмент”,  блок 5, бокс 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6:003:0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5.2017 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РНАСЕВИЧ Арнольд Мечи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Чорновола, 159/2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ромадська організаці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“</w:t>
            </w:r>
            <w:r>
              <w:rPr/>
              <w:t>Об'єднання автолюбителів “Раково-1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3, бокс 3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ЛАГУР Надія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Степана Бандери, 57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ибалк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Е, бокс 8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ШПОЛЬСЬКА Галин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 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12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РЕВЯНЧУК Олександ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</w:t>
            </w:r>
            <w:r>
              <w:rPr>
                <w:color w:val="000000"/>
              </w:rPr>
              <w:t>Кам'янецька, 153/3</w:t>
            </w:r>
            <w:r>
              <w:rPr/>
              <w:t>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Цегельник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Г, бокс 37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8:003:0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АЧУК Святослав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Степанков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Західн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6, бокс 8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МАНСЬКИЙ Віктор Леоні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прв.Гагаріна, 12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9, бокс 4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78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КОВ Сергій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 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4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1.09.2016 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АЛЬ Денис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 57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ибалк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І, бокс 10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 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МІНСЬКИЙ Анатолій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ернопільська, 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9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1.09.2016 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ГВИН Микола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 36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8, бокс 54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10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УШКАРУК Микола Йосип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Малиновий, 10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 р. № 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РАСЮК Людмил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 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Мир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16, бокс 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5.2017 р. №43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color w:val="000000"/>
        </w:rPr>
        <w:t>Ю.Данюкіна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765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1.04.2018р. №6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21"/>
      </w:tblGrid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ОЛЮК Іван Василь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чий кооператив “Світлана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4:20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3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49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ЕНА Валентина Вікто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садово-городній кооператив “Нива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4:20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9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1.09.2016 р. №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БІЦЬКИЙ Андрій Андрі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“Світанок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4:001:3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3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А Тетяна Микола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цький кооператив “Іскра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4:20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9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ЮК Віталій Федо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чий кооператив “Новатор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4:20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31.05.2017 р. №34 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А Лілія Анатолі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чий кооператив “Новатор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4:20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5.2017 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РИЧ Віктор Микола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чий кооператив “Новатор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4:3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5.2017 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ВІНСЬКИЙ Юрій Валері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чий кооператив “Новатор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4:20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31.05.2017 р. №34 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ЄЧИН Володимир Борис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чий кооператив “Лідія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4:31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5.2017 р. №4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БОДЯН Олег Василь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чий кооператив “Новатор”</w:t>
            </w:r>
          </w:p>
          <w:p>
            <w:pPr>
              <w:pStyle w:val="Normal"/>
              <w:rPr/>
            </w:pPr>
            <w:r>
              <w:rPr/>
              <w:t>6810100000:35:004:20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5.2017 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БАН Галина Дмит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чий кооператив “Новатор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4:20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5.2017 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Б Сергій Олексі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чий кооператив “Новатор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4:20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5.2017 р. № 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ПІТЬКО Галина Володими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чий кооператив “Новатор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4:20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5.2017 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 Микола Микола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“Мрія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4:001:30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4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 р. №39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ЕЦЬ Ірина Васил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“Промінь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4:001:31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19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5.2017 р. №4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ІСІЛЬ Микола Пет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чий кооператив “Долина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4:31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 49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ЮК Євгенія Іго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“Надія-3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4:001:31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5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ЙМАК Віктор Микола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“Лезнево-1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4:001:31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5.2017 р. №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color w:val="000000"/>
        </w:rPr>
        <w:t>Ю.Данюкіна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0" w:top="765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1.04.2018р. №6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РЩИНСЬКА Анна Ростислав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з.Проскурівсь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ілля,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4:04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житлового будинку від 21.03.2017 р. за р/н429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31.05.2017 р. №44 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К Сергій Станіслав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Яблунева, 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2:07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5.2017 р. № 40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color w:val="000000"/>
        </w:rPr>
        <w:t>Ю.Данюкіна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0" w:top="765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1.04.2018р. №66</w:t>
      </w:r>
    </w:p>
    <w:p>
      <w:pPr>
        <w:pStyle w:val="Normal"/>
        <w:jc w:val="center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919"/>
        <w:gridCol w:w="4027"/>
        <w:gridCol w:w="870"/>
        <w:gridCol w:w="389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КУРІВСЬКИЙ Тарас Іван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 63/1Б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Н, бокс 2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3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дарування гаража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5.2017 р. за р/н1-686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7.2017 р. №4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КОЛЮК Антоніна Іван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Прибузька, 34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об'єднання автолюбителів </w:t>
            </w:r>
            <w:r>
              <w:rPr/>
              <w:t>“Кордон”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кадемії прикордонних військ України</w:t>
            </w:r>
            <w:r>
              <w:rPr>
                <w:color w:val="000000"/>
              </w:rPr>
              <w:t>, блок Б, бокс 3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2:01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8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color w:val="000000"/>
        </w:rPr>
        <w:t>Ю.Данюкіна</w:t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0" w:top="765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2:00Z</dcterms:created>
  <dc:creator>S_Sergey</dc:creator>
  <dc:description/>
  <dc:language>en-US</dc:language>
  <cp:lastModifiedBy>Шарлай Олександр Федорович</cp:lastModifiedBy>
  <cp:lastPrinted>2018-03-26T17:48:00Z</cp:lastPrinted>
  <dcterms:modified xsi:type="dcterms:W3CDTF">2018-04-19T11:16:00Z</dcterms:modified>
  <cp:revision>3</cp:revision>
  <dc:subject/>
  <dc:title/>
</cp:coreProperties>
</file>