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46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7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</w:rPr>
        <w:t>Про внесення змін в рішення сесії міської ради №50 від 27.12.2017 року</w:t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538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«Про фінансовий лізинг», міська ра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Внести зміни в рішення сесії міської ради №50 від 27.12.2017 року «Про надання дозволу Хмельницькому комунальному підприємству «Спецкомунтранс» на укладання договору фінансового лізингу для придбання спецтехніки», виклавши пункт 1 рішення в новій редакції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«1. Надати дозвіл Хмельницькому комунальному підприємству «Спецкомунтранс» на укладання договору фінансового лізингу для придбання п’яти одиниць спецтехніки з правом викупу на суму, що не перевищує 19</w:t>
      </w:r>
      <w:r>
        <w:rPr>
          <w:lang w:val="en-US"/>
        </w:rPr>
        <w:t xml:space="preserve"> </w:t>
      </w:r>
      <w:r>
        <w:rPr>
          <w:lang w:val="uk-UA"/>
        </w:rPr>
        <w:t>000</w:t>
      </w:r>
      <w:r>
        <w:rPr>
          <w:lang w:val="en-US"/>
        </w:rPr>
        <w:t xml:space="preserve"> </w:t>
      </w:r>
      <w:r>
        <w:rPr>
          <w:lang w:val="uk-UA"/>
        </w:rPr>
        <w:t>000,00 (дев’ятнадцять мільйонів грн. 00 коп.) гривень з ПАТ АБ «УКРГАЗБАНК» на таких умовах: авансовий платіж — не більше 20% від суми договору фінансового лізингу; відсоткова ставка — 16% річних у гривні; строк лізингу — 60 місяців; погашення лізингових платежів та відсотків — щомісячно рівними частинами; страхування — згідно з тарифами акредитованої страхової компанії.»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В.Гончарука та ХКП</w:t>
      </w:r>
      <w:r>
        <w:rPr>
          <w:lang w:val="en-US"/>
        </w:rPr>
        <w:t xml:space="preserve"> </w:t>
      </w:r>
      <w:r>
        <w:rPr>
          <w:lang w:val="uk-UA"/>
        </w:rPr>
        <w:t>«Спецкомунтранс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>
          <w:lang w:val="en-US"/>
        </w:rPr>
        <w:t xml:space="preserve"> </w:t>
      </w:r>
      <w:r>
        <w:rPr>
          <w:lang w:val="uk-UA"/>
        </w:rPr>
        <w:t>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 Times" w:hAnsi="Times New Roman; Times" w:eastAsia="Times New Roman; Times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 Times" w:hAnsi="Times New Roman; Times" w:eastAsia="Times New Roman; Times" w:cs="Times New Roman; Time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6:00Z</dcterms:created>
  <dc:creator>1</dc:creator>
  <dc:description/>
  <dc:language>en-US</dc:language>
  <cp:lastModifiedBy>Шарлай Олександр Федорович</cp:lastModifiedBy>
  <cp:lastPrinted>2018-01-02T11:13:00Z</cp:lastPrinted>
  <dcterms:modified xsi:type="dcterms:W3CDTF">2018-04-18T14:46:00Z</dcterms:modified>
  <cp:revision>2</cp:revision>
  <dc:subject/>
  <dc:title/>
</cp:coreProperties>
</file>