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>
          <w:bCs/>
        </w:rPr>
      </w:pPr>
      <w:r>
        <w:rPr/>
        <w:t>Про</w:t>
      </w:r>
      <w:r>
        <w:rPr>
          <w:bCs/>
        </w:rPr>
        <w:t xml:space="preserve"> надання згоди житлово-будівельному кооперативу «Щасливий» на безоплатну передачу в комунальну власність територіальної громади міста мережі зливової каналізації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bCs/>
        </w:rPr>
      </w:pPr>
      <w:r>
        <w:rPr>
          <w:bCs/>
        </w:rPr>
      </w:r>
    </w:p>
    <w:p>
      <w:pPr>
        <w:pStyle w:val="212"/>
        <w:ind w:left="0" w:right="555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житлово-будівельного кооперативу «Щасливий»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Надати згоду житлово-будівельному кооперативу «Щасливий» на безоплатну передачу в комунальну власність територіальної громади міста Хмельницького мережі зливової каналізації довжиною 248,5 м.п., яка побудована відповідно до технічних умов №14-05-848 від 10.06.2016 поза межами земельної ділянки по вул.Вінницькій1/8, кошторисною вартістю 648 871 (шістсот сорок вісім тисяч вісімсот сімдесят одна) гривня, у зв'язку із будівництвом багатоквартирного житлового будинку з вбудовано-прибудованими магазинами продовольчих та непродовольчих товарів та каф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житлово-будівельним кооперативом «Щасливий», відповідно до договорів про пайову участь у створенні і розвитку інженерно-транспортної та соціальної інфраструктури міста Хмельницького від 18.11.2016 №277 (розмір пайової участі (631 263 (шістсот тринадцять тисяч двісті шістдесят три) гривні), від 18.11.2016 №278 (із внесеними змінами додатковою угодою №1 від 16.11.2017) (розмір пайової участі (631 263 (шістсот тринадцять тисяч двісті шістдесят три) гривні), на 648 871 (шістсот сорок вісім тисяч вісімсот сімдесят одна) гривню та внести відповідні зміни в договір пайової участі після затвердження актів приймання-передачі мереж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0:00Z</dcterms:created>
  <dc:creator>Хмельницкий</dc:creator>
  <dc:description/>
  <dc:language>en-US</dc:language>
  <cp:lastModifiedBy>Шарлай Олександр Федорович</cp:lastModifiedBy>
  <cp:lastPrinted>2018-03-21T14:12:00Z</cp:lastPrinted>
  <dcterms:modified xsi:type="dcterms:W3CDTF">2018-04-18T12:20:00Z</dcterms:modified>
  <cp:revision>2</cp:revision>
  <dc:subject/>
  <dc:title>-------------------</dc:title>
</cp:coreProperties>
</file>