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товариству з обмеженою відповідальністю «Будівельна компанія Дністер ХХІ»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Будівельна компанія Дністер ХХІ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Будівельна компанія Дністер ХХІ» на безоплатну передачу в комунальну власність територіальної громади міста Хмельницького мережі водопостачання довжиною 382,5 м.п., яка побудована відповідно до технічних умов №136 від 18.04.2012 поза межами земельної  ділянки по вул.Вінницькій1/3, кошторисною вартістю 396 361 (триста дев’яносто шість тисяч триста шіст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Будівельна компанія Дністер ХХІ», відповідно до договору про пайову участь у створенні і розвитку інженерно-транспортної та соціальної інфраструктури міста Хмельницького від 12.04.2017 №95 (розмір пайової участі 1 093 294 (один мільйон дев’яносто три тисячі двісті дев’яносто чотири) гривні) на 396 361 (триста дев’яносто шість тисяч триста шістдесят одну) гривню та внести відповідні зміни в договір пайової участі після затвердження актів приймання</w:t>
      </w:r>
      <w:r>
        <w:rPr>
          <w:lang w:val="en-US"/>
        </w:rPr>
        <w:t>-</w:t>
      </w:r>
      <w:r>
        <w:rPr>
          <w:lang w:val="uk-UA"/>
        </w:rPr>
        <w:t>передач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>
          <w:lang w:val="en-US"/>
        </w:rPr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Хмельницкий</dc:creator>
  <dc:description/>
  <dc:language>en-US</dc:language>
  <cp:lastModifiedBy>Шарлай Олександр Федорович</cp:lastModifiedBy>
  <cp:lastPrinted>2017-11-29T10:46:00Z</cp:lastPrinted>
  <dcterms:modified xsi:type="dcterms:W3CDTF">2018-04-18T11:28:00Z</dcterms:modified>
  <cp:revision>2</cp:revision>
  <dc:subject/>
  <dc:title>-------------------</dc:title>
</cp:coreProperties>
</file>