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bCs/>
          <w:lang w:val="en-US"/>
        </w:rPr>
      </w:pPr>
      <w:r>
        <w:rPr/>
        <w:t>Про</w:t>
      </w:r>
      <w:r>
        <w:rPr>
          <w:bCs/>
        </w:rPr>
        <w:t xml:space="preserve"> надання згоди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квартири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колективного підприємства «Хмельницький комбінат будівельних матеріалів», керуючись Законом України «Про регулювання містобудівної діяльності», Законом України «Про місцеве самоврядування в Україні»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колективному підприємству «Хмельницький комбінат будівельних матеріалів» на безоплатну передачу в комунальну власність територіальної громади міста Хмельницького 2-х кімнатної квартири №47, загальною площею 79,3 кв.м, по вул.Північній,115, вартістю 412 360 (чотириста дванадцять тисяч триста шістдесят) гриве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колективному підприємству «Хмельницький комбінат будівельних матеріалів», відповідно до договору про пайову участь у створенні і розвитку інженерно-транспортної та соціальної інфраструктури міста Хмельницького від 12.01.2017 №9 (розмір пайової участі 1 065 567 (один мільйон шістдесят п'ять тисяч п’ятсот шістдесят сім) гривень), на суму 412 360 (чотириста дванадцять тисяч триста шістдесят) гривень та внести відповідні зміни в договір пайової участі після затвердження актів приймання</w:t>
      </w:r>
      <w:r>
        <w:rPr>
          <w:lang w:val="en-US"/>
        </w:rPr>
        <w:t>-</w:t>
      </w:r>
      <w:r>
        <w:rPr>
          <w:lang w:val="uk-UA"/>
        </w:rPr>
        <w:t>передачі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Відповідальність за виконання рішення покласти на заступників міського голови А.Бондаренка,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9:00Z</dcterms:created>
  <dc:creator>Хмельницкий</dc:creator>
  <dc:description/>
  <dc:language>en-US</dc:language>
  <cp:lastModifiedBy>Шарлай Олександр Федорович</cp:lastModifiedBy>
  <cp:lastPrinted>2018-01-24T19:35:00Z</cp:lastPrinted>
  <dcterms:modified xsi:type="dcterms:W3CDTF">2018-04-18T11:19:00Z</dcterms:modified>
  <cp:revision>2</cp:revision>
  <dc:subject/>
  <dc:title>-------------------</dc:title>
</cp:coreProperties>
</file>