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ge">
                  <wp:posOffset>6623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2.15pt;width:468.65pt;height:259.45pt" coordorigin="-13,104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1043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4254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4974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4974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bookmarkStart w:id="0" w:name="OLE_LINK44"/>
      <w:bookmarkStart w:id="1" w:name="OLE_LINK43"/>
      <w:bookmarkStart w:id="2" w:name="OLE_LINK42"/>
      <w:bookmarkStart w:id="3" w:name="OLE_LINK41"/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територіальної громади міста службових квартир прокуратури Хмельницької області</w:t>
      </w:r>
      <w:bookmarkEnd w:id="2"/>
      <w:bookmarkEnd w:id="3"/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територіальної громади міста службових квартир №131,132,133,134 на вул.Вокзальній,56 та №9,40,44 на прв.Гагаріна,37/2 прокуратури Хмельницької області</w:t>
      </w:r>
      <w:r>
        <w:rPr>
          <w:color w:val="000000"/>
          <w:spacing w:val="-1"/>
        </w:rPr>
        <w:t>.</w:t>
      </w:r>
    </w:p>
    <w:p>
      <w:pPr>
        <w:pStyle w:val="31"/>
        <w:ind w:left="0" w:right="0"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4" w:name="OLE_LINK44"/>
      <w:bookmarkStart w:id="5" w:name="OLE_LINK43"/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  <w:bookmarkEnd w:id="4"/>
      <w:bookmarkEnd w:id="5"/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9:00Z</dcterms:created>
  <dc:creator>JV1</dc:creator>
  <dc:description/>
  <dc:language>en-US</dc:language>
  <cp:lastModifiedBy>Шарлай Олександр Федорович</cp:lastModifiedBy>
  <cp:lastPrinted>2017-09-18T09:31:00Z</cp:lastPrinted>
  <dcterms:modified xsi:type="dcterms:W3CDTF">2018-04-18T07:40:00Z</dcterms:modified>
  <cp:revision>3</cp:revision>
  <dc:subject/>
  <dc:title>Про залишення цілісного майнового комплексу дев”ятиповерхового гуртожитку по вул</dc:title>
</cp:coreProperties>
</file>