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ge">
                  <wp:posOffset>64325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1.04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5pt;margin-top:50.65pt;width:468.65pt;height:259.45pt" coordorigin="47,101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;top:1013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7;top:4224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;top:4944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1.04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4944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внесення змін до рішення міської ради №82 від 31.01.2018 «Про затвердження «Програми соціальної підтримки учасників АТО, учасників Революції Гідності та членів їх сімей на 2018-2020 рр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глянувши 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рішення двадцятої сесії міської ради №82 від 31.01.2018 «Про затвердження «Програми соціальної підтримки учасників АТО, учасників Революції Гідності та членів їх сімей на 2018-2020рр.», а саме:</w:t>
      </w:r>
    </w:p>
    <w:p>
      <w:pPr>
        <w:pStyle w:val="Style15"/>
        <w:tabs>
          <w:tab w:val="clear" w:pos="708"/>
          <w:tab w:val="left" w:pos="426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lang w:val="uk-UA"/>
        </w:rPr>
        <w:t>1.1. Назву рішення викласти в новій редакції: «Про затвердження «Програми соціальної підтримки учасників АТО, учасників Революції Гідності, бійців-добровольців АТО у м.Хмельницькому та членів їх сімей на 2018-2020 рр.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>1.2. Пункт 1 рішення викласти в новій редакції: «1. Затвердити «Програму соціальної підтримки учасників АТО, учасників Революції Гідності, бійців-добровольців АТО у м.Хмельницькому та членів їх сімей на 2018-2020 рр.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>1.3. В абзаці 1 Розділу 1 додатку до рішення після слів «ушкоджень здоров’я» доповнити словами «бійців-добровольців АТО у м.Хмельницькому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>1.4. В абзаці 3 Розділу 1 додатку до рішення після слів «учасники Революції Гідності» доповнити словами «бійці-добровольці АТО у м.Хмельницькому»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lang w:val="uk-UA"/>
        </w:rPr>
        <w:t>1.5. В абзаці 4 Розділу І, абзаці 1 Розділу ІІ, абзаці 1 Розділу IV, абзаці 1 Розділу VII додатку до рішення після слів «учасників Революції Гідності» доповнити словами «бійців-добровольців АТО у м.Хмельницькому»;</w:t>
      </w:r>
    </w:p>
    <w:p>
      <w:pPr>
        <w:pStyle w:val="Style15"/>
        <w:tabs>
          <w:tab w:val="clear" w:pos="708"/>
          <w:tab w:val="left" w:pos="993" w:leader="none"/>
          <w:tab w:val="left" w:pos="7088" w:leader="none"/>
        </w:tabs>
        <w:spacing w:before="0" w:after="0"/>
        <w:ind w:firstLine="567"/>
        <w:jc w:val="both"/>
        <w:rPr/>
      </w:pPr>
      <w:r>
        <w:rPr>
          <w:lang w:val="uk-UA"/>
        </w:rPr>
        <w:t>1.6. Додаток 1 до додатку до рішення викласти в новій редакції (додається).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начальника управління праці та соціального захисту населення.</w:t>
      </w:r>
    </w:p>
    <w:p>
      <w:pPr>
        <w:pStyle w:val="Style15"/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 Програми соціальної підтримки учасників АТО,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асників Революції Гідності, бійців-добровольців АТО у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Хмельницькому та членів їх сімей на 2018-2020рр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та заходи</w:t>
      </w:r>
    </w:p>
    <w:p>
      <w:pPr>
        <w:pStyle w:val="Newsp"/>
        <w:tabs>
          <w:tab w:val="clear" w:pos="708"/>
          <w:tab w:val="left" w:pos="3940" w:leader="none"/>
        </w:tabs>
        <w:spacing w:before="0" w:after="0"/>
        <w:jc w:val="center"/>
        <w:rPr/>
      </w:pPr>
      <w:r>
        <w:rPr>
          <w:lang w:val="uk-UA"/>
        </w:rPr>
        <w:t>щодо виконання Програми соціальної підтримки учасників АТО, учасників Революції Гідності, бійців-добровольців АТО у м.Хмельницькому та членів їх сімей на 2018-</w:t>
      </w:r>
      <w:r>
        <w:rPr/>
        <w:t>2020 рр.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44"/>
        <w:gridCol w:w="3675"/>
        <w:gridCol w:w="1984"/>
        <w:gridCol w:w="1121"/>
        <w:gridCol w:w="6"/>
        <w:gridCol w:w="1228"/>
        <w:gridCol w:w="6"/>
        <w:gridCol w:w="1115"/>
        <w:gridCol w:w="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Орієнтовний обсяг фінансування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8р.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9р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Відшкодування пільг за житлово-комунальні послуги (у розмірі 50%) членам сімей загиблих учасників АТО, учасників Революції Гідності, які на даний час зареєстровані та проживають в м.Хмельницьком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2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6,7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5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Times New Roman CYR"/>
                <w:lang w:val="uk-UA"/>
              </w:rPr>
              <w:t xml:space="preserve">Звільнення </w:t>
            </w:r>
            <w:r>
              <w:rPr>
                <w:rFonts w:eastAsia="Times New Roman CYR"/>
                <w:color w:val="000000"/>
                <w:lang w:val="uk-UA"/>
              </w:rPr>
              <w:t xml:space="preserve">учасників АТО, бійців-добровольців членів сімей загиблих під час участі  в АТО від сплати за послуги з утримання будинків і споруд та прибудинкових територій </w:t>
            </w:r>
            <w:r>
              <w:rPr>
                <w:lang w:val="uk-UA"/>
              </w:rPr>
              <w:t>(незалежно від загальної площі житла з врахуванням наявних пільг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2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0,7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5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одноразової матеріальної допомоги учасникам   антитерористичної операції, бійцям-добровольцям, учасникам Революції Гідності, членам їх сімей та членам сімей загиблих таких осі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042" w:leader="none"/>
                <w:tab w:val="left" w:pos="331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Відшкодування коштів за встановлення лічильників обліку спожитої води та об’ємної витрати газу учасникам АТО, учасникам Революції Гідності, бійцям-добровольцям та членам сімей загиблих таких осі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/>
            </w:pPr>
            <w:r>
              <w:rPr>
                <w:lang w:val="uk-UA"/>
              </w:rPr>
              <w:t>12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реєстру учасників АТО, учасників Революції Гідності, бійців-добровольців та членів їх сім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щорічного проведення профілактичних оглядів учасникам АТО, учасникам Революції Гідності, бійцям-добровольцям та медикаментозне забезпечення відповідно до ПКМУ від 17.08.98р. №130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, учасників Революції Гідності, бійців-добровольців пільговим зубопротезуванням з використанням сучасних матеріалів (за винятком протезування з дорогоцінних металів) та слухопротезування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/>
            </w:pPr>
            <w:r>
              <w:rPr>
                <w:lang w:val="uk-UA"/>
              </w:rPr>
              <w:t>4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ланової стоматологічної допомоги з використанням сучасних матеріалів демобілізованим учасникам АТО, учасникам Революції Гідності, бійцям-добровольця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отреби та забезпечення постраждалих учасників АТО, учасників Революції Гідності санаторно-курортним лікування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Визначення потреби та забезпечення учасників АТО, учасників Революції Гідності технічними та іншими засобами реабілітаці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ійснення заходів, щодо психологічної реабілітації постраждалих учасників АТО, учасників Революції Гідності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екскурсій для учасників АТО, учасників Революції Гідності, бійців-добровольців та членів їх сімей по історичним місцям област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спектру надання соціальних послуг в рекреаційному центрі сімейного типу по відновленню здоров’я дітей-інвалідів та інших груп населення з обмеженими можливостями «Берег надії» з метою реабілітації учасників АТО, учасників Революції Гідності, бійців-добровольців та членів їх сім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Забезпечення оздоровленням дітей, батьки яких загинули, дістали поранення, контузію або каліцтво під час участі в АТО або під час масових акцій громадянського протесту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охорони здоров’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8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1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, учасників Революції Гідності, бійців-добровольців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учасників АТО, бійців-добровольців (команд учасників АТО) до участі у міських змаганнях з різних видів спорту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оціального паспорту потреб учасників АТО, учасників Революції Гідності, бійців-добровольців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соціальних служб для сім’ї, дітей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, учасників Революції Гідності, бійців-добровольців з метою подолання (мінімізації) складних життєвих обставин, у тому числі проведення психологічної робот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соціальних служб для сім’ї, дітей та молод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Надання соціально-побутових послуг самотнім пенсіонерам, які є членами сімей загиблих осіб, що брали участь в АТО або під час масових акцій громадянського протесту, та опинились у складних життєвих обставинах (відповідно до діючого законодавства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територіальний центр соціального обслуговування (надання соціальних по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демобілізованим військовослужбовцям – учасникам АТО, учасникам Революції Гідності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ДССУВ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Надання безоплатної первинної правової допомоги  учасникам бойових дій АТО, учасникам Революції Гідності, бійцям-добровольцям та членам їх сіме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, учасниками Революції Гідності та членами сімей загибли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Проведення культурно-мистецьких заходів для учасників АТО, учасників Революції Гідності, бійців-добровольців та членів сімей загиблих таких осі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оціальної та професійної адаптації учасників АТО, учасників Революції Гідності згідно постанови КМУ від 21 червня 2017р. №43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5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,0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ілення житла учасникам АТО, учасникам Революції Гідності та членам сімей загиблих таких осіб відповідно до  вимог чинного законодав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, учасників Революції Гідності, бійців-добровольців у закладах освіт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безоплатним харчуванням у закладах загальної середньої освіти дітей, батьки яких загинули під час участі в АТО, батьки яких є учасниками АТО або брали участь у антитерористичній операції, із сімей учасників Революції Гідності, які отримали ушкодження здоров’я, із сімей загиблих під час участі в Революції Гідності, бійців-добровольці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4,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96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1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безоплатним харчуванням у закладах дошкільної освіти дітей, батьки яких загинули під час участі в АТО, батьки яких є учасниками АТО або брали участь у антитерористичній операції, із сімей учасників Революції Гідності, які отримали ушкодження здоров’я, із сімей загиблих під час участі в Революції Гідності, бійців-добровольці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8,9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03,9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7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0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Влаштування в дошкільні навчальні заклади дітей, батьки яких учасники АТО, бійці-добровольці, учасники Революції Гідності, або загинули (померли) під час участі в АТО, участі в Революції Гідност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270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ітей учасників АТО, учасників Революції Гідності, бійців-добровольців до загальноміських заході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, Департамент освіти та науки, управління молоді та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загиблих під час участі в АТО, дітей батьки яких є учасниками АТО, бійцями-добровольцями, учасниками Революції Гідності, та дітей із сімей, які переміщені з тимчасово окупованої території та районів проведення антитерористичної операці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/>
            </w:pPr>
            <w:r>
              <w:rPr>
                <w:lang w:val="uk-UA"/>
              </w:rPr>
              <w:t>Передбачити безкоштовне відвідування програм гастролюючих цирків та відвідання атракціонів луна-парків дітьми із сімей загиблих під час участі в АТО, дітьми батьки яких є учасниками АТО, бійцями-добровольцями, учасниками Революції Гідності та дітьми із сімей, які переміщені з тимчасово окупованої території та районів проведення антитерористичної операції, згідно представлених спискі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оховання загиблих (померлих) осіб, які брали участь в АТО (у межах вимог діючого законодавства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ірі необхідно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догляду за могилами загиблих (померлих) осіб, які брали участь в АТО та учасників Революції Гідност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КП «Хмельницька міська ритуальна сл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о в фінансування заходів з виконання послуг по утриманню міських кладови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становлення меморіальних дощок у навчальних закладах, в яких навчалися загиблі (померлі) особи, які брали участь в АТО, учасники Революції Гідност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2" w:leader="none"/>
              </w:tabs>
              <w:suppressAutoHyphens w:val="true"/>
              <w:spacing w:lineRule="auto" w:line="240" w:before="0" w:after="0"/>
              <w:ind w:righ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 по мірі необхідност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ередплата газет «Проскурів», «Подільські вісті» інвалідам АТО та членам сімей загиблих під час участі в АТ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, учасникам Революції Гідності та членам їх сімей (відповідно до діючого законодавства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Запровадження місцевими засобами масової інформації тематичних передач, публікації матеріалів про героїчні вчинки учасників АТО, бійців-добровольців, учасників Революції Гідності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, газета Хмельницької  міської ради  «Проскурі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купівля відзнаки «Воля та мужність» для нагородження відповідно до «Положення про Почесну відзнаку міського голови «Воля та мужність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/>
            </w:pPr>
            <w:r>
              <w:rPr>
                <w:lang w:val="uk-UA"/>
              </w:rPr>
              <w:t>Забезпечення 50% компенсації оплати навчання в вищих навчальних закладах м.Хмельницького відповідно до «Порядку забезпечення 50% компенсації оплати навчання у вищих навчальних закладах м.Хмельницького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будівництва (встановлення) надгробків на могилах загиблих (померлих) учасників АТО на кладовищах м.Хмельницьког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СКП «Хмельницька міська ритуальна сл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ький бюджет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грошової компенсації учасникам АТО за належні для отримання жилі приміщення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відділ обліку та розподілу житлової площ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 з передбачених кошторисних призначен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робка проекту та встановлення пам’ятника учасникам, які захищали незалежність, суверенітет та територіальну цілісність України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ультури і туризму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бюджет з передбачених кошторисних призначен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138,9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41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384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ього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1939,0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с.гр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С.Воронецький</w:t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04:00Z</dcterms:created>
  <dc:creator>grom4</dc:creator>
  <dc:description/>
  <dc:language>en-US</dc:language>
  <cp:lastModifiedBy>Шарлай Олександр Федорович</cp:lastModifiedBy>
  <cp:lastPrinted>2018-03-28T10:14:00Z</cp:lastPrinted>
  <dcterms:modified xsi:type="dcterms:W3CDTF">2018-04-18T06:04:00Z</dcterms:modified>
  <cp:revision>2</cp:revision>
  <dc:subject/>
  <dc:title/>
</cp:coreProperties>
</file>