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розірвання договору тимчасового безоплатного користування нежитловим приміщенням та втрату чинності підпункту рішення сесії Хмельницько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ind w:left="-15" w:right="0" w:firstLine="58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пропозицію виконавчого комітету, керуючись Законом України “Про місцеве самоврядування в Україні”, </w:t>
      </w:r>
      <w:r>
        <w:rPr>
          <w:lang w:val="uk-UA"/>
        </w:rPr>
        <w:t>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lang w:val="uk-UA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Розірвати за згодою сторін договір тимчасового безоплатного користування нежитловим приміщенням загальною площею 107,4 кв.м по вул.С.Разіна,1 у м.Хмельницькому, укладений з </w:t>
      </w:r>
      <w:r>
        <w:rPr>
          <w:lang w:val="uk-UA"/>
        </w:rPr>
        <w:t xml:space="preserve">благодійною організацією «Благодійний фонд «Мішкан» </w:t>
      </w:r>
      <w:r>
        <w:rPr>
          <w:color w:val="000000"/>
          <w:lang w:val="uk-UA"/>
        </w:rPr>
        <w:t>від 05.10.2017 року.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важати таким, що втратив чинність підпункт 1.4 пункту 1 рішення сімнадцятої сесії Хмельницької міської ради від 20.09.2017 №21 “Про передачу в тимчасове безоплатне користування нежитлових приміщень міської комунальної власності”.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Хмельницької міської ради та балансоутримувачу приміщення укласти додаткову угоду про розірвання договору тимчасового безоплатного користування за згодою сторін згідно з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2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2:00Z</dcterms:created>
  <dc:creator>Шарлай Олександр Федорович</dc:creator>
  <dc:description/>
  <dc:language>en-US</dc:language>
  <cp:lastModifiedBy>Шарлай Олександр Федорович</cp:lastModifiedBy>
  <cp:lastPrinted>2018-03-26T16:37:00Z</cp:lastPrinted>
  <dcterms:modified xsi:type="dcterms:W3CDTF">2018-04-17T13:42:00Z</dcterms:modified>
  <cp:revision>2</cp:revision>
  <dc:subject/>
  <dc:title/>
</cp:coreProperties>
</file>