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1pt;width:468.65pt;height:252pt" coordorigin="43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перше півріччя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секретаря міської ради М.Кривака, 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сьом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13 позачергової десятої сесії міської ради від 29.12.2016 “Про план роботи Хмельницької міської ради на перше півріччя 2017 року”, доповнивши його пунктами 4-9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03.2017р. №6</w:t>
      </w:r>
    </w:p>
    <w:p>
      <w:pPr>
        <w:pStyle w:val="TextBodyIndent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 xml:space="preserve">діяльності Хмельницької міської ради з підготовки проектів регуляторних актів </w:t>
      </w:r>
    </w:p>
    <w:p>
      <w:pPr>
        <w:pStyle w:val="TextBodyIndent"/>
        <w:jc w:val="center"/>
        <w:rPr/>
      </w:pPr>
      <w:r>
        <w:rPr/>
        <w:t>на І півріччя 2017 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7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значення та відшкодування збитків власникам землі та землекористувач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єдиної процедури відшкодування збитків, заподіяних міській раді, поліпшення контролю за використанням землі та збільшення надходжень до міського бюджету за рахунок відшкодування нарахованих зби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 піврічч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міщення об’єктів у сфері відпочинку і розваг та тимчасових споруд для провадження підприємницької діяльності у парках та скверах м.Хмельниц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об'єктів сфери відпочинку і розваг та торгівлі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двадцять четвертої сесії міської ради від 08.04.2009 №54 із внесеними змі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профілактичного впливу і протидії проявам пияцтва та алкоголізму серед населення м.Хмельн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ідшкодування з бюджету відсоткових ставок за кредитами, залученими суб’єктами підприємництва для реалізації інвестиційних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умов та механізму надання фінансової підтримки суб’єктам підприємництва шляхом повного або часткового відшкодування з міського бюджету відсоткових ставок за кредитами, що надаються банківськими установами на реалізацію інвестиційних проектів суб’єктів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однакових умов оренди нерухомого майна комунальної власності для суб’єктів господарювання, діяльність яких спрямована на організацію та проведення занять різними видами спорту, хореографії (танців), вокалу (співів), музи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 піврічч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0:00Z</dcterms:created>
  <dc:creator>G_Nazarowa</dc:creator>
  <dc:description/>
  <dc:language>en-US</dc:language>
  <cp:lastModifiedBy>Шарлай Олександр Федорович</cp:lastModifiedBy>
  <cp:lastPrinted>2017-04-03T16:10:00Z</cp:lastPrinted>
  <dcterms:modified xsi:type="dcterms:W3CDTF">2017-04-03T13:18:00Z</dcterms:modified>
  <cp:revision>3</cp:revision>
  <dc:subject/>
  <dc:title/>
</cp:coreProperties>
</file>