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7916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6" w:hRule="atLeast"/>
        </w:trPr>
        <w:tc>
          <w:tcPr>
            <w:tcW w:w="8046" w:type="dxa"/>
            <w:tcBorders/>
          </w:tcPr>
          <w:p>
            <w:pPr>
              <w:pStyle w:val="211"/>
              <w:ind w:left="0" w:right="3628" w:hanging="0"/>
              <w:rPr/>
            </w:pPr>
            <w:r>
              <w:rPr/>
              <w:t>Про надання дозволу управлінню капітального будівництва департаменту архітектури, містобудування та земельних ресурсів на передачу  комунальному підприємству «Чайка» Хмельницької міської ради дров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31"/>
              <w:ind w:left="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капітального будівництва департаменту архітектури, містобудування та земельних ресурсів, комунального підприємства «Чайка» Хмельницької міської ради, керуючись Законом України «Про місцеве самоврядування в Україні»,  виконавчий комітет Хмельницької міської ради </w:t>
      </w:r>
    </w:p>
    <w:p>
      <w:pPr>
        <w:pStyle w:val="311"/>
        <w:rPr>
          <w:lang w:val="uk-UA"/>
        </w:rPr>
      </w:pPr>
      <w:r>
        <w:rPr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1. Надати дозвіл управлінню капітального будівництва департаменту архітектури, містобудування та земельних ресурсів на передачу комунальному підприємству «Чайка» Хмельницької міської ради 30,3 м3 дров для господарських потреб, а саме, забезпечення паливом твердопаливних котлів, отриманих під час виконання робіт по будівництву магістральної дороги на вул. Січових стрільців в м. Хмельницькому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                      А. Бондаренка та заступника міського голови В. Гончарука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0:00Z</dcterms:created>
  <dc:creator>Тетяна Самишкіна</dc:creator>
  <dc:description/>
  <cp:keywords/>
  <dc:language>en-US</dc:language>
  <cp:lastModifiedBy>I_Bachinska</cp:lastModifiedBy>
  <cp:lastPrinted>2018-04-12T17:00:00Z</cp:lastPrinted>
  <dcterms:modified xsi:type="dcterms:W3CDTF">2018-04-12T14:00:00Z</dcterms:modified>
  <cp:revision>8</cp:revision>
  <dc:subject/>
  <dc:title/>
</cp:coreProperties>
</file>