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right="-850" w:firstLine="1620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  <w:r>
        <w:rPr/>
        <w:t xml:space="preserve">Про демонтаж конструкцій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зовнішньої рек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порушенням вимог Правил розміщення зовнішньої реклами у місті Хмельницькому, затверджених рішенням виконавчого комітету міської ради від 13.05.2010 № 556 ”Про внесення змін до рішення виконавчого комітету від 10.06.2004 №</w:t>
      </w:r>
      <w:r>
        <w:rPr>
          <w:lang w:val="ru-RU"/>
        </w:rPr>
        <w:t> </w:t>
      </w:r>
      <w:r>
        <w:rPr/>
        <w:t>327 “Про порядок розміщення зовнішньої реклами у місті Хмельницькому”, керуючись ст. 16 Закону України „Про рекламу”, постановою Кабінету Міністрів України від 29.12.2003 № 2067, п.13 ст.30 Закону України „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ВИРІШИВ:</w:t>
      </w:r>
    </w:p>
    <w:p>
      <w:pPr>
        <w:pStyle w:val="Normal"/>
        <w:ind w:firstLine="708"/>
        <w:jc w:val="both"/>
        <w:rPr/>
      </w:pPr>
      <w:r>
        <w:rPr/>
        <w:t>1. У зв’язку з закінченням терміну дії дозволів на розміщення зовнішньої реклами провести демонтаж рекламних засобів за наступними адресами:</w:t>
      </w:r>
    </w:p>
    <w:p>
      <w:pPr>
        <w:pStyle w:val="Normal"/>
        <w:ind w:firstLine="708"/>
        <w:jc w:val="both"/>
        <w:rPr/>
      </w:pPr>
      <w:r>
        <w:rPr/>
        <w:t>- вул. Кам</w:t>
      </w:r>
      <w:r>
        <w:rPr>
          <w:lang w:val="ru-RU"/>
        </w:rPr>
        <w:t>’</w:t>
      </w:r>
      <w:r>
        <w:rPr/>
        <w:t xml:space="preserve">янецьк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1, 2, 15, 16, 62, 63, 64, 66, 85, 86, 149, 151, 153, 154, 155, 157, 158, 159, 160, 162, 164, 167, 168, 192, 193, 208, 211, 223, 225, 230, 232, 234, 235, 236, 237, 239, 257, 259, 267, 269, 270, 272, 273, 276, 278 – в загальній кількості 45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оспект Миру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1, 2, 12, 14, 37, 38, 43, 56, 59, 61, 66, 71, 75, 76, 77, 78, 90, 94, 98, 121, 122, 124, 143, 145 – в загальній кількості 24 шт.;</w:t>
      </w:r>
    </w:p>
    <w:p>
      <w:pPr>
        <w:pStyle w:val="Normal"/>
        <w:ind w:firstLine="708"/>
        <w:jc w:val="both"/>
        <w:rPr/>
      </w:pPr>
      <w:r>
        <w:rPr/>
        <w:t xml:space="preserve">- вул. Шевченк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2, 5, 12, 21, 22, 23, 23, 24, 45, 47, 100, 104, 105, 107, 135, 138 – в загальній кількості 16 шт.;</w:t>
      </w:r>
    </w:p>
    <w:p>
      <w:pPr>
        <w:pStyle w:val="Normal"/>
        <w:ind w:firstLine="708"/>
        <w:jc w:val="both"/>
        <w:rPr/>
      </w:pPr>
      <w:r>
        <w:rPr/>
        <w:t xml:space="preserve">- вул. Зарічанськ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6, 6А, 20, 20А, 29, 39, 45, 49, 64, 129 – в загальній кількості 10 шт.;</w:t>
      </w:r>
    </w:p>
    <w:p>
      <w:pPr>
        <w:pStyle w:val="Normal"/>
        <w:ind w:firstLine="708"/>
        <w:jc w:val="both"/>
        <w:rPr/>
      </w:pPr>
      <w:r>
        <w:rPr/>
        <w:t xml:space="preserve">- вул. Подільськ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3, 15, 16, 17, 20, 35, 38, 40, 43, 53, 54 – в загальній кількості 11 шт.</w:t>
      </w:r>
    </w:p>
    <w:p>
      <w:pPr>
        <w:pStyle w:val="Normal"/>
        <w:ind w:firstLine="708"/>
        <w:jc w:val="both"/>
        <w:rPr/>
      </w:pPr>
      <w:r>
        <w:rPr/>
        <w:t>2. Провести демонтаж самовільно розміщених рекламних засобів за наступними адресами:</w:t>
      </w:r>
    </w:p>
    <w:p>
      <w:pPr>
        <w:pStyle w:val="Normal"/>
        <w:ind w:firstLine="708"/>
        <w:jc w:val="both"/>
        <w:rPr/>
      </w:pPr>
      <w:r>
        <w:rPr/>
        <w:t>- вул. Кам</w:t>
      </w:r>
      <w:r>
        <w:rPr>
          <w:lang w:val="ru-RU"/>
        </w:rPr>
        <w:t>’</w:t>
      </w:r>
      <w:r>
        <w:rPr/>
        <w:t xml:space="preserve">янецьк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88, 161, 166, 171, 172, б/н, б/н, 231, 233, 240, 241, 242, 244, 261, б/н, 274 – в загальній кількості 16 шт.;</w:t>
      </w:r>
    </w:p>
    <w:p>
      <w:pPr>
        <w:pStyle w:val="Normal"/>
        <w:ind w:firstLine="708"/>
        <w:jc w:val="both"/>
        <w:rPr/>
      </w:pPr>
      <w:r>
        <w:rPr/>
        <w:t xml:space="preserve">- вул. Шевченк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9, б/н, б/н – в загальній кількості 3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Зарічанськ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б/н, 8, 36, 67, 112 – в загальній кількості 5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Подільськ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12, 18, 19, 37, б/н, 52, 55 – в загальній кількості 7 ш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Інститутська, на опорі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31 – в загальній кількості 1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Бандери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29, 75 – в загальній кількості 2 ш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оспект Миру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7, 74, 82, б/н, 92, 112, 114, 147 – в загальній кількості 8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Старокостянтинівське шосе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44, 139 – в загальній кількості 2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Заводська, на опорі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1 – в загальній кількості 1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Купрін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1, 119 – в загальній кількості 2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Проскурівськ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28, 48 - в загальній кількості 2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Тернопільська, на опорі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41 –в загальній кількості 1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Сковороди, на опорах ХКП </w:t>
      </w:r>
      <w:r>
        <w:rPr>
          <w:lang w:val="ru-RU"/>
        </w:rPr>
        <w:t>“</w:t>
      </w:r>
      <w:r>
        <w:rPr/>
        <w:t>Міськсвітло</w:t>
      </w:r>
      <w:r>
        <w:rPr>
          <w:lang w:val="ru-RU"/>
        </w:rPr>
        <w:t xml:space="preserve">” </w:t>
      </w:r>
      <w:r>
        <w:rPr/>
        <w:t>№: б/н, б/н, б/н, б/н, б/н, б/н, б/н, б/н, б/н, б/н  – в загальній кількості 10 шт.</w:t>
      </w:r>
    </w:p>
    <w:p>
      <w:pPr>
        <w:pStyle w:val="Normal"/>
        <w:ind w:firstLine="708"/>
        <w:jc w:val="both"/>
        <w:rPr/>
      </w:pPr>
      <w:r>
        <w:rPr/>
        <w:t>3. Провести демонтаж рекламних засобів, які належать фізичній особі – підприємцю Шаповалову Олегу Олександровичу, що знаходяться в неналежному експлуатаційно-технічному стані, загрожують життю або здоров’ю людей за наступними адрес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Курчатов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139; 165 – в загальній кількості    2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Мирного, на опорі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124 – в загальній кількості 1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Інститутськ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8, 25, 52 – в загальній кількості 3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Львівське шосе, на опорі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б/н – в загальній кількості 1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Тернопільськ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69; 162 – в загальній кількості 2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Проскурівськ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20, 25, 26, б/н, б/н, б/н - в загальній кількості 6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вул. Чорновола, на опорах ХКП </w:t>
      </w:r>
      <w:r>
        <w:rPr>
          <w:lang w:val="ru-RU"/>
        </w:rPr>
        <w:t>“</w:t>
      </w:r>
      <w:r>
        <w:rPr/>
        <w:t>Електротранс</w:t>
      </w:r>
      <w:r>
        <w:rPr>
          <w:lang w:val="ru-RU"/>
        </w:rPr>
        <w:t xml:space="preserve">” </w:t>
      </w:r>
      <w:r>
        <w:rPr/>
        <w:t>№: 5, 6, 234 - в загальній кількості    3 ш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4. Управлінню архітектури та містобудування департаменту архітектури, містобудування та земельних ресурсів (робочому органу) внести відповідні зміни у договір про надання у користування місць для розміщення рекламного засобу.</w:t>
      </w:r>
    </w:p>
    <w:p>
      <w:pPr>
        <w:pStyle w:val="Normal"/>
        <w:ind w:firstLine="708"/>
        <w:jc w:val="both"/>
        <w:rPr/>
      </w:pPr>
      <w:r>
        <w:rPr/>
        <w:t xml:space="preserve">5. Комунальному підприємству </w:t>
      </w:r>
      <w:r>
        <w:rPr>
          <w:lang w:val="ru-RU"/>
        </w:rPr>
        <w:t>“</w:t>
      </w:r>
      <w:r>
        <w:rPr/>
        <w:t>Хмельницькбудзамовник</w:t>
      </w:r>
      <w:r>
        <w:rPr>
          <w:lang w:val="ru-RU"/>
        </w:rPr>
        <w:t>”</w:t>
      </w:r>
      <w:r>
        <w:rPr/>
        <w:t xml:space="preserve"> провести демонтаж рекламних конструкцій.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/>
        <w:t>6. Контроль за виконанням рішення покласти на заступника міського голови                  А. 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1:00Z</dcterms:created>
  <dc:creator>user</dc:creator>
  <dc:description/>
  <cp:keywords/>
  <dc:language>en-US</dc:language>
  <cp:lastModifiedBy>I_Bachinska</cp:lastModifiedBy>
  <cp:lastPrinted>2018-03-20T15:01:00Z</cp:lastPrinted>
  <dcterms:modified xsi:type="dcterms:W3CDTF">2018-04-16T13:33:00Z</dcterms:modified>
  <cp:revision>214</cp:revision>
  <dc:subject/>
  <dc:title>                                                                            </dc:title>
</cp:coreProperties>
</file>