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uk-UA"/>
        </w:rPr>
      </w:pPr>
      <w:r>
        <w:rPr>
          <w:rFonts w:cs="Times New Roman"/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6" w:hanging="0"/>
        <w:jc w:val="both"/>
        <w:rPr>
          <w:b/>
          <w:b/>
        </w:rPr>
      </w:pPr>
      <w:r>
        <w:rPr>
          <w:rStyle w:val="StrongEmphasis"/>
          <w:b w:val="false"/>
        </w:rPr>
        <w:t>Про внесення змін до рішення двадцять восьмої сесії міської ради від 30.10.2013 №11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ИРІ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 Внести зміни в додаток 1 до рішення двадцять восьмої сесії міської ради від 30.10.2013 №11 “Про впорядкування управління об’єктами комунальної власності територіальної громади міста Хмельницького”, а саме, абзац 9 пункту 1.2 додатку 1 викласти в наступній редакції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“</w:t>
      </w:r>
      <w:r>
        <w:rPr/>
        <w:t>- про передачу комунального майна з балансу (на баланс) виконавчого комітету, виконавчих органів міської ради, підприємств (установ, організацій, закладів) комунальної власності”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G_Nazarowa</dc:creator>
  <dc:description/>
  <dc:language>en-US</dc:language>
  <cp:lastModifiedBy>Шарлай Олександр Федорович</cp:lastModifiedBy>
  <dcterms:modified xsi:type="dcterms:W3CDTF">2018-04-17T09:27:00Z</dcterms:modified>
  <cp:revision>2</cp:revision>
  <dc:subject/>
  <dc:title/>
</cp:coreProperties>
</file>