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ge">
                  <wp:posOffset>6623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52.15pt;width:468.65pt;height:259.45pt" coordorigin="17,104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1043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7;top:4254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4974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974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bookmarkStart w:id="0" w:name="OLE_LINK60"/>
      <w:bookmarkStart w:id="1" w:name="OLE_LINK59"/>
      <w:bookmarkStart w:id="2" w:name="OLE_LINK58"/>
      <w:bookmarkStart w:id="3" w:name="OLE_LINK57"/>
      <w:r>
        <w:rPr>
          <w:lang w:val="uk-UA"/>
        </w:rPr>
        <w:t>Про передачу в тимчасове безоплатне користування військовій частині А 2339 медичного обладнання</w:t>
      </w:r>
      <w:bookmarkEnd w:id="2"/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 xml:space="preserve">Розглянувши пропозицію виконавчого комітету, керуючись Законом України «Про місцеве самоврядування в Україні» та </w:t>
      </w:r>
      <w:r>
        <w:rPr>
          <w:rStyle w:val="StrongEmphasis"/>
          <w:b w:val="false"/>
          <w:lang w:val="uk-UA"/>
        </w:rPr>
        <w:t>рішенням двадцять восьмої сесії Хмельницької міської ради від 30.10.2013 року №11 «Про впорядкування управління об’єктами комунальної власності територіальної громади міста Хмельницького»</w:t>
      </w:r>
      <w:r>
        <w:rPr>
          <w:lang w:val="uk-UA"/>
        </w:rPr>
        <w:t>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військовій частині А 2339 стоматологічну установку з компресором та хірургічним інструментом, інвентарний №10410057, первісною вартістю 152 000,00 грн., сума зносу 22 800,00 грн., залишковою вартістю 129 200,00 грн., терміном на 2 рок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равлінню охорони здоров’я, яке діє від імені Хмельницької міської ради (Б.Ткач) укласти договір тимчасового безоплатного користування з користуваче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  <w:bookmarkEnd w:id="0"/>
      <w:bookmarkEnd w:id="1"/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7:00Z</dcterms:created>
  <dc:creator>Elena</dc:creator>
  <dc:description/>
  <dc:language>en-US</dc:language>
  <cp:lastModifiedBy>Шарлай Олександр Федорович</cp:lastModifiedBy>
  <cp:lastPrinted>2016-05-05T16:55:00Z</cp:lastPrinted>
  <dcterms:modified xsi:type="dcterms:W3CDTF">2018-04-17T08:18:00Z</dcterms:modified>
  <cp:revision>3</cp:revision>
  <dc:subject/>
  <dc:title/>
</cp:coreProperties>
</file>