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непоновлення договору оренди</w:t>
      </w:r>
      <w:r>
        <w:rPr>
          <w:rFonts w:eastAsia="Times New Roman" w:cs="Times New Roman"/>
        </w:rPr>
        <w:t xml:space="preserve"> </w:t>
      </w:r>
      <w:r>
        <w:rPr/>
        <w:t>земельної ділянки ПМП “Фінмарке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 Хмельницької міської ради звернулося приватне мале підприємство “Фінмаркет” із заявою від 20.03.2018 вих. №5 про поновлення договору оренди земельної ділянки по вул.Кам'янецькій,2а №040974200210 від 05.10.2009, який був укладений на підставі рішення двадцять шостої сесії Хмельницької міської ради від 27.05.2009 №20 між приватним малим підприємством “Фінмаркет” та Хмельницькою міською радою, згідно якого у строкове платне користування було передано земельну ділянку по вул.Кам`янецькій,2а загальною площею 2500 кв.м., кадастровий номер 6810100000:01:004:0120, строком на три роки до 27.05.2012 під будівництво готельно-торгівельно-розважального комплексу. В подальшому даний договір був поновлений додатковими угодами від 26.06.2012 №681010004000640 та від 18.11.2015 №937/02 відповідно до 27.05.2015 та до 27.05.2018.</w:t>
      </w:r>
    </w:p>
    <w:p>
      <w:pPr>
        <w:pStyle w:val="Normal"/>
        <w:ind w:firstLine="567"/>
        <w:jc w:val="both"/>
        <w:rPr/>
      </w:pPr>
      <w:r>
        <w:rPr/>
        <w:t>Відповідно ст.31 Закону України «Про оренду землі» та пункту 37 вищезазначеного договору оренди договір припиняється у разі закінчення строку, на який його було укладено.</w:t>
      </w:r>
    </w:p>
    <w:p>
      <w:pPr>
        <w:pStyle w:val="Normal"/>
        <w:ind w:firstLine="567"/>
        <w:jc w:val="both"/>
        <w:rPr/>
      </w:pPr>
      <w:r>
        <w:rPr/>
        <w:t>На сьогоднішній день Хмельницька міська рада не має жодних намірів щодо поновлення договору оренди землі №040974200210 від 05.10.2009 із змінами, внесеними додатковими угодами від 26.06.2012 №681010004000640 та від 18.11.2015 №937/02, який був укладений між Хмельницькою міською радою та ПМП “Фінмаркет” щодо земельної ділянки по вул.Кам`янецькій,2а площею 2500 кв.м. під будівництво готельно-торгівельно-розважального комплексу, і приймає рішення щодо його припинення, у зв’язку з закінченням строку, на який його було укладено.</w:t>
      </w:r>
    </w:p>
    <w:p>
      <w:pPr>
        <w:pStyle w:val="Normal"/>
        <w:ind w:firstLine="567"/>
        <w:jc w:val="both"/>
        <w:rPr/>
      </w:pPr>
      <w:r>
        <w:rPr/>
        <w:t>На підставі вищевикладеного, розглянувши заяву ПМП “Фінмаркет”, пропозицію постійної комісії з питань містобудування, земельних відносин та охорони навколишнього природного середовища, керуючись Законами України "Про місцеве самоврядування в Україні”, “Про оренду землі”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Договір оренди землі №040974200210 від 05.10.2009 із змінами, внесеними додатковими угодами від 26.06.2012 №681010004000640 та від 18.11.2015 №937/02, який був укладений між Хмельницькою міською радою та ПМП “Фінмаркет” щодо земельної ділянки по вул.Кам`янецькій,2а площею 2500 кв.м, кадастровий номер 6810100000:01:004:0120, під будівництво готельно-торгівельно-розважального комплексу не поновлювати та вважати даний договір припиненим з 27.05.2018, у зв’язку з закінченням строку, на який його було укладено.</w:t>
      </w:r>
    </w:p>
    <w:p>
      <w:pPr>
        <w:pStyle w:val="Normal"/>
        <w:ind w:firstLine="567"/>
        <w:jc w:val="both"/>
        <w:rPr/>
      </w:pPr>
      <w:r>
        <w:rPr/>
        <w:t>2. Надіслати лист-заперечення на адресу ПМП “Фінмаркет” про прийняте міською радою рішення щодо непоновлення договору оренди землі №040974200210 від 05.10.2009 із змінами, внесеними додатковими угодами від 26.06.2012 №681010004000640 та від 18.11.2015 №937/02, який був укладений між Хмельницькою міською радою та ПМП “Фінмаркет” щодо земельної ділянки по вул.Кам`янецькій,2а площею 2500 кв.м, кадастровий номер 6810100000:01:004:0120, під будівництво готельно-торгівельно-розважального комплексу.</w:t>
      </w:r>
    </w:p>
    <w:p>
      <w:pPr>
        <w:pStyle w:val="Normal"/>
        <w:ind w:firstLine="567"/>
        <w:jc w:val="both"/>
        <w:rPr/>
      </w:pPr>
      <w:r>
        <w:rPr/>
        <w:t>3. Надіслати ПМП “Фінмаркет” для підписання акт приймання-передачі земельної ділянки по вул.Кам`янецькій,2а площею 2500 кв.м.</w:t>
      </w:r>
    </w:p>
    <w:p>
      <w:pPr>
        <w:pStyle w:val="Normal"/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02:00Z</dcterms:created>
  <dc:creator>Шарлай Олександр Федорович</dc:creator>
  <dc:description/>
  <dc:language>en-US</dc:language>
  <cp:lastModifiedBy>Шарлай Олександр Федорович</cp:lastModifiedBy>
  <cp:lastPrinted>2018-03-27T14:13:00Z</cp:lastPrinted>
  <dcterms:modified xsi:type="dcterms:W3CDTF">2018-04-16T15:02:00Z</dcterms:modified>
  <cp:revision>2</cp:revision>
  <dc:subject/>
  <dc:title/>
</cp:coreProperties>
</file>