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управління молоді та спорту та підпорядкованих йому комунальних підприємств, організацій (установ, закладів)</w:t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з метою впорядкування обліку та балансової належності об’єктів (будівель, споруд, приміщень), які перебувають у власності територіальної громади м.Хмельницького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З</w:t>
      </w:r>
      <w:r>
        <w:rPr>
          <w:lang w:val="uk-UA"/>
        </w:rPr>
        <w:t>атвердити перелік об’єктів (будівель, споруд, приміщень), які перебувають у власності територіальної громади м.Хмельницького та знаходяться на балансі управління молоді та спорту та підпорядкованих йому комунальних підприємств, організацій (установ, закладів)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40" w:leader="none"/>
        </w:tabs>
        <w:suppressAutoHyphens w:val="false"/>
        <w:ind w:right="11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1.04.2018р. №26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'єктів (будівель, споруд, приміщень), які перебувають у власності територіальної громади міста Хмельницького та знаходяться на балансі управління молоді та спорту та підпорядкованих йому комунальних підприємств, організацій (установ, закладів)</w:t>
      </w:r>
    </w:p>
    <w:tbl>
      <w:tblPr>
        <w:tblW w:w="97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275"/>
        <w:gridCol w:w="2250"/>
        <w:gridCol w:w="240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Завод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/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Гагарі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Ран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Інститут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Ж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4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,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ам'янец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 (кв.32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 (кв.33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 (кв.34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 (кв.35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.Бандер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/1 (кв.5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7,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порти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3,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порти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порти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порти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порти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в.Пекарсь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Березне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зац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Город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Тернопіль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Інститут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9,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порти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,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Ран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ковород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Тернопіль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Інститут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,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Завадсь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зац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/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Ран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Лісогринівец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в.Трактор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Ран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Труд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'ї, дітей та молод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молоді та спорту</w:t>
        <w:tab/>
        <w:tab/>
        <w:tab/>
        <w:tab/>
        <w:tab/>
        <w:tab/>
        <w:tab/>
        <w:t>С.Реме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5:00Z</dcterms:created>
  <dc:creator>B_Yra</dc:creator>
  <dc:description/>
  <cp:keywords/>
  <dc:language>en-US</dc:language>
  <cp:lastModifiedBy>Шарлай Олександр Федорович</cp:lastModifiedBy>
  <cp:lastPrinted>2017-05-26T13:01:00Z</cp:lastPrinted>
  <dcterms:modified xsi:type="dcterms:W3CDTF">2018-04-16T13:26:00Z</dcterms:modified>
  <cp:revision>3</cp:revision>
  <dc:subject/>
  <dc:title>                                                                  </dc:title>
</cp:coreProperties>
</file>