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0" w:leader="none"/>
          <w:tab w:val="left" w:pos="6946" w:leader="none"/>
          <w:tab w:val="left" w:pos="7088" w:leader="none"/>
          <w:tab w:val="left" w:pos="723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-42.2pt;width:431.15pt;height:23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1164632" r:id="rId2"/>
        </w:object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ind w:left="0" w:right="3119" w:hanging="0"/>
        <w:jc w:val="left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  <w:tab/>
        <w:tab/>
        <w:t>13.04.2018</w:t>
        <w:tab/>
        <w:tab/>
        <w:t>146-к</w:t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-1" w:right="0" w:firstLine="709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ab/>
        <w:t>Про звільнення Рибачка В.П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529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вільнити 16 квітня 2018 року РИБАЧКА Василя Петровича з посади директора комунального підприємства «Чайка» Хмельницької міської ради в зв’язку з переводом на роботу до комунального підприємства «Чайка» Хмельницької міської ради», п.5 ст. 36 КЗпП України.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Підстава: заява Рибачка В.П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ab/>
        <w:t>2. Виконання обов’язків директора комунального підприємства «Чайка» Хмельницької міської ради покласти на головного інженера комунального підприємства «Чайка» Хмельницької міської ради СТЕЦЮКА Віктора Іванович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hanging="0"/>
        <w:rPr>
          <w:lang w:val="uk-UA"/>
        </w:rPr>
      </w:pPr>
      <w:r>
        <w:rPr/>
        <w:t>Міський голо</w:t>
      </w:r>
      <w:r>
        <w:rPr>
          <w:lang w:val="uk-UA"/>
        </w:rPr>
        <w:t xml:space="preserve">ва </w:t>
        <w:tab/>
        <w:tab/>
        <w:tab/>
        <w:tab/>
        <w:tab/>
        <w:tab/>
        <w:tab/>
        <w:t xml:space="preserve">     </w:t>
      </w:r>
      <w:r>
        <w:rPr/>
        <w:t>О. Симчишин</w:t>
      </w:r>
    </w:p>
    <w:p>
      <w:pPr>
        <w:pStyle w:val="TextBody"/>
        <w:ind w:left="709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outlineLvl w:val="2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ий текст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21">
    <w:name w:val="Основний текст 21"/>
    <w:basedOn w:val="Normal"/>
    <w:qFormat/>
    <w:pPr/>
    <w:rPr>
      <w:szCs w:val="20"/>
    </w:rPr>
  </w:style>
  <w:style w:type="paragraph" w:styleId="Style19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ий текст 2"/>
    <w:basedOn w:val="Normal"/>
    <w:qFormat/>
    <w:pPr>
      <w:suppressAutoHyphens w:val="false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4:00Z</dcterms:created>
  <dc:creator>G_Karmalita</dc:creator>
  <dc:description/>
  <dc:language>en-US</dc:language>
  <cp:lastModifiedBy>Костенецький Ігор</cp:lastModifiedBy>
  <cp:lastPrinted>2018-04-16T09:16:00Z</cp:lastPrinted>
  <dcterms:modified xsi:type="dcterms:W3CDTF">2018-04-13T06:24:00Z</dcterms:modified>
  <cp:revision>2</cp:revision>
  <dc:subject/>
  <dc:title/>
</cp:coreProperties>
</file>