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ge">
                  <wp:posOffset>635000</wp:posOffset>
                </wp:positionV>
                <wp:extent cx="5951855" cy="3295015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25pt;margin-top:50pt;width:468.65pt;height:259.45pt" coordorigin="5,10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;top:100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5;top:421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493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493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уповноваження керуючого справами виконавчого комітету на укладання та підписання договорі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керуючись Законом України “Про місцеве самоврядування в Україні”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Уповноважити керуючого справами виконавчого комітету Сабій Юлію Сергіївну на укладання та підписання від імені виконавчого комітету Хмельницької міської ради господарських договорів (в тому числі, але не виключно договорів щодо матеріально-технічного забезпечення діяльності міської ради та її виконавчого комітету, договорів на відшкодування витрат на утримання нерухомого майна, комунальних послуг, договорів на закупівлю товарів, робіт та послуг за кошти, розпорядником яких є виконавчий комітет). У разі відсутності керуючого справами виконавчого комітету повноваження щодо укладання і підписання господарських договорів від імені виконавчого комітету Хмельницької міської ради покласти на особу, яка його заміщує відповідно до розподілу обов’язкі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. </w:t>
      </w:r>
      <w:r>
        <w:rPr/>
        <w:t>Відповідальність за виконання рішення покласти на керуючого справами виконавчого комітету Ю.Сабі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</w:t>
      </w:r>
      <w:r>
        <w:rPr/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993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48:00Z</dcterms:created>
  <dc:creator>Волик Вікторія Леонтіївна</dc:creator>
  <dc:description/>
  <dc:language>en-US</dc:language>
  <cp:lastModifiedBy>Шарлай Олександр Федорович</cp:lastModifiedBy>
  <cp:lastPrinted>2018-03-29T10:22:00Z</cp:lastPrinted>
  <dcterms:modified xsi:type="dcterms:W3CDTF">2018-04-13T13:49:00Z</dcterms:modified>
  <cp:revision>3</cp:revision>
  <dc:subject/>
  <dc:title/>
</cp:coreProperties>
</file>