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uk-UA"/>
        </w:rPr>
      </w:pPr>
      <w:r>
        <w:rPr>
          <w:lang w:val="uk-UA" w:eastAsia="uk-UA"/>
        </w:rPr>
        <mc:AlternateContent>
          <mc:Choice Requires="wpg">
            <w:drawing>
              <wp:anchor behindDoc="1" distT="0" distB="0" distL="114935" distR="114935" simplePos="0" locked="0" layoutInCell="0" allowOverlap="1" relativeHeight="2">
                <wp:simplePos x="0" y="0"/>
                <wp:positionH relativeFrom="column">
                  <wp:posOffset>26670</wp:posOffset>
                </wp:positionH>
                <wp:positionV relativeFrom="page">
                  <wp:posOffset>66167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tIns="47160" bIns="10800" anchor="t">
                          <a:noAutofit/>
                        </wps:bodyPr>
                      </wps:wsp>
                    </wpg:wgp>
                  </a:graphicData>
                </a:graphic>
              </wp:anchor>
            </w:drawing>
          </mc:Choice>
          <mc:Fallback>
            <w:pict>
              <v:group id="shape_0" style="position:absolute;margin-left:2.1pt;margin-top:52.1pt;width:468.65pt;height:259.45pt" coordorigin="42,1042"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1042;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2;top:4253;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342;top:4973;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04.2018</w:t>
                        </w:r>
                      </w:p>
                    </w:txbxContent>
                  </v:textbox>
                  <v:fill o:detectmouseclick="t" on="false"/>
                  <v:stroke color="#3465a4" joinstyle="round" endcap="flat"/>
                  <w10:wrap type="none"/>
                </v:shape>
                <v:shape id="shape_0" stroked="f" o:allowincell="f" style="position:absolute;left:2738;top:4973;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pPr>
      <w:bookmarkStart w:id="0" w:name="OLE_LINK6"/>
      <w:bookmarkStart w:id="1" w:name="OLE_LINK5"/>
      <w:r>
        <w:rPr>
          <w:lang w:val="uk-UA"/>
        </w:rPr>
        <w:t>Про інформацію Хмельницького відділу поліції Головного управління Національної поліції в Хмельницькій області щодо забезпечення охорони прав та свобод людини, протидії злочинності, підтримання публічної безпеки та порядку в місті</w:t>
      </w:r>
      <w:bookmarkEnd w:id="0"/>
      <w:bookmarkEnd w:id="1"/>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Заслухавши інформацію начальника Хмельницького відділу поліції Головного управління Національної поліції в Хмельницькій області щодо забезпечення охорони прав та свобод людини, протидії злочинності, підтримання публічної безпеки та порядку в місті за 2017 рік та відповідно до ст.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Інформацію начальника Хмельницького відділу поліції ГУНП в Хмельницькій області щодо забезпечення охорони прав та свобод людини, протидії злочинності, підтримання публічної безпеки та порядку в місті за 2017 рік прийняти до відома.</w:t>
      </w:r>
    </w:p>
    <w:p>
      <w:pPr>
        <w:pStyle w:val="Normal"/>
        <w:ind w:firstLine="567"/>
        <w:jc w:val="both"/>
        <w:rPr/>
      </w:pPr>
      <w:r>
        <w:rPr>
          <w:lang w:val="uk-UA"/>
        </w:rPr>
        <w:t>2. Рекомендувати Хмельницькому відділу поліції ГУНП в Хмельницькій області забезпечити виконання “Програми забезпечення охорони прав і свобод людини, профілактики злочинності та підтримання публічної безпеки і порядку на території міста Хмельницького в 2016-2020 роках”.</w:t>
      </w:r>
    </w:p>
    <w:p>
      <w:pPr>
        <w:pStyle w:val="Normal"/>
        <w:ind w:firstLine="567"/>
        <w:jc w:val="both"/>
        <w:rPr/>
      </w:pPr>
      <w:r>
        <w:rPr>
          <w:lang w:val="uk-UA"/>
        </w:rPr>
        <w:t>3. Контроль за виконанням рішення покласти на постійну к</w:t>
      </w:r>
      <w:r>
        <w:rPr>
          <w:bCs/>
          <w:lang w:val="uk-UA" w:eastAsia="uk-UA"/>
        </w:rPr>
        <w:t>омісія з питань регламенту, депутатської діяльності, антикорупційної політики, забезпечення правопорядку та зв’язку з військовими частинами</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jc w:val="both"/>
        <w:rPr>
          <w:lang w:val="uk-UA"/>
        </w:rPr>
      </w:pPr>
      <w:r>
        <w:rPr>
          <w:lang w:val="uk-UA"/>
        </w:rPr>
      </w:r>
    </w:p>
    <w:p>
      <w:pPr>
        <w:pStyle w:val="Normal"/>
        <w:jc w:val="center"/>
        <w:rPr>
          <w:b/>
          <w:b/>
          <w:lang w:val="uk-UA"/>
        </w:rPr>
      </w:pPr>
      <w:r>
        <w:rPr>
          <w:b/>
          <w:lang w:val="uk-UA"/>
        </w:rPr>
        <w:t>ІНФОРМАЦІЯ</w:t>
      </w:r>
    </w:p>
    <w:p>
      <w:pPr>
        <w:pStyle w:val="Normal"/>
        <w:jc w:val="center"/>
        <w:rPr>
          <w:b/>
          <w:b/>
          <w:lang w:val="uk-UA"/>
        </w:rPr>
      </w:pPr>
      <w:r>
        <w:rPr>
          <w:b/>
          <w:lang w:val="uk-UA"/>
        </w:rPr>
        <w:t>про стан боротьби зі злочинністю та охорони громадського порядку в м.Хмельницькому за 2017 рік</w:t>
      </w:r>
    </w:p>
    <w:p>
      <w:pPr>
        <w:pStyle w:val="Normal"/>
        <w:jc w:val="both"/>
        <w:rPr>
          <w:b/>
          <w:b/>
          <w:lang w:val="uk-UA"/>
        </w:rPr>
      </w:pPr>
      <w:r>
        <w:rPr>
          <w:b/>
          <w:lang w:val="uk-UA"/>
        </w:rPr>
      </w:r>
    </w:p>
    <w:p>
      <w:pPr>
        <w:pStyle w:val="Normal"/>
        <w:ind w:firstLine="567"/>
        <w:jc w:val="both"/>
        <w:rPr>
          <w:lang w:val="uk-UA"/>
        </w:rPr>
      </w:pPr>
      <w:r>
        <w:rPr>
          <w:lang w:val="uk-UA"/>
        </w:rPr>
        <w:t>Впродовж минулого року Хмельницьким відділом поліції та його територіальними підрозділами вжито різного роду організаційно-практичних заходів спрямованих на забезпечення безпеки мешканців обласного центру, захист їх прав і свобод, протидію злочинності.</w:t>
      </w:r>
    </w:p>
    <w:p>
      <w:pPr>
        <w:pStyle w:val="Normal"/>
        <w:ind w:firstLine="567"/>
        <w:jc w:val="both"/>
        <w:rPr>
          <w:lang w:val="uk-UA"/>
        </w:rPr>
      </w:pPr>
      <w:r>
        <w:rPr>
          <w:lang w:val="uk-UA"/>
        </w:rPr>
        <w:t>Завдяки планомірній організації роботи, самовідданості зі сторони працівників поліції справі служіння народу, допомозі небайдужих членів нашої громади, участі громадян в охороні публічного порядку і громадської безпеки, упродовж 2017 року нам вдалось не допустити погіршення криміногенної ситуації в обласному центрі, а в окремих напрямках боротьби зі злочинністю досягти динаміки її зниження.</w:t>
      </w:r>
    </w:p>
    <w:p>
      <w:pPr>
        <w:pStyle w:val="Normal"/>
        <w:ind w:firstLine="567"/>
        <w:jc w:val="both"/>
        <w:rPr>
          <w:lang w:val="uk-UA"/>
        </w:rPr>
      </w:pPr>
      <w:r>
        <w:rPr>
          <w:lang w:val="uk-UA"/>
        </w:rPr>
        <w:t>У 2017 році працівниками Хмельницького відділу поліції та його територіальними підрозділами розглянуто 69000 звернень громадян, що 3,5% менше ніж у 2016 році (71484).</w:t>
      </w:r>
    </w:p>
    <w:p>
      <w:pPr>
        <w:pStyle w:val="Normal"/>
        <w:ind w:firstLine="567"/>
        <w:jc w:val="both"/>
        <w:rPr>
          <w:lang w:val="uk-UA"/>
        </w:rPr>
      </w:pPr>
      <w:r>
        <w:rPr>
          <w:lang w:val="uk-UA"/>
        </w:rPr>
        <w:t>Поряд з цим, упродовж 2017 року в м.Хмельницькому скоєно 4184 різного роду кримінальних правопорушень, що на 315 злочинів менше ніж за 2016 рік. Майже половину (52,5%) із зареєстрованих злочинів складають крадіжки майна громадян (2196).</w:t>
      </w:r>
    </w:p>
    <w:p>
      <w:pPr>
        <w:pStyle w:val="Normal"/>
        <w:ind w:firstLine="567"/>
        <w:jc w:val="both"/>
        <w:rPr>
          <w:lang w:val="uk-UA"/>
        </w:rPr>
      </w:pPr>
      <w:r>
        <w:rPr>
          <w:lang w:val="uk-UA"/>
        </w:rPr>
        <w:t>Загалом, з числа зареєстрованих в минулому році кримінальних правопорушень 1191- тяжкі та особливо тяжкі (2016 р. - 1159), динаміка збільшення на 2,8%.</w:t>
      </w:r>
    </w:p>
    <w:p>
      <w:pPr>
        <w:pStyle w:val="Normal"/>
        <w:ind w:firstLine="567"/>
        <w:jc w:val="both"/>
        <w:rPr>
          <w:lang w:val="uk-UA"/>
        </w:rPr>
      </w:pPr>
      <w:r>
        <w:rPr>
          <w:lang w:val="uk-UA"/>
        </w:rPr>
        <w:t>За звітний період розкрито 384 злочини цієї категорії. Питома вага розкритих становить 32,7%, натомість у 2016 році вона складала 32,1%. В цьому напрямку бачимо, що минулорічний відсоток розкриття збільшився в порівнянні з 2016 роком.</w:t>
      </w:r>
    </w:p>
    <w:p>
      <w:pPr>
        <w:pStyle w:val="Normal"/>
        <w:ind w:firstLine="567"/>
        <w:jc w:val="both"/>
        <w:rPr>
          <w:lang w:val="uk-UA"/>
        </w:rPr>
      </w:pPr>
      <w:r>
        <w:rPr>
          <w:lang w:val="uk-UA"/>
        </w:rPr>
        <w:t>Протягом 2017 року на території міста скоєно 7 умисних вбивств проти 5 в 2016 році, дані кримінальні правопорушення всі розкрито.</w:t>
      </w:r>
    </w:p>
    <w:p>
      <w:pPr>
        <w:pStyle w:val="Normal"/>
        <w:ind w:firstLine="567"/>
        <w:jc w:val="both"/>
        <w:rPr/>
      </w:pPr>
      <w:r>
        <w:rPr>
          <w:lang w:val="uk-UA"/>
        </w:rPr>
        <w:t>Слід зазначити, що у 2017 році на 50% менше ніж у 2016 році зафіксовано випадків вчинення розбійних нападів (</w:t>
      </w:r>
      <w:r>
        <w:rPr>
          <w:i/>
          <w:lang w:val="uk-UA"/>
        </w:rPr>
        <w:t>10 проти 20</w:t>
      </w:r>
      <w:r>
        <w:rPr>
          <w:lang w:val="uk-UA"/>
        </w:rPr>
        <w:t>). Проте, не у всіх випадках працівникам поліції вдалося встановити винних осіб. За звітній період нерозкритим залишаються 4 кримінальних правопорушення даної категорії, розкрито 6 таких випадків.</w:t>
      </w:r>
    </w:p>
    <w:p>
      <w:pPr>
        <w:pStyle w:val="Normal"/>
        <w:ind w:firstLine="567"/>
        <w:jc w:val="both"/>
        <w:rPr>
          <w:lang w:val="uk-UA"/>
        </w:rPr>
      </w:pPr>
      <w:r>
        <w:rPr>
          <w:lang w:val="uk-UA"/>
        </w:rPr>
        <w:t>Детальне вивчення стану справ щодо вчинення грабежів показало, що з 105 скоєних - 42,9% (45) вчинено в вечірній час з 18.00 до 23.00 год., 42 (40,0%) - в період з 23 до 06 години, 11 (10,5%) - з 12 по 18 год. та 7 (6,7%) - з 06 по 12 год. В 73% випадків (77) об’єктом злочину виступили мобільні телефони. При цьому переважна більшість грабежів, що залишаються нерозкритими, вчинено у відношенні осіб, які перебували на вулицях чи в інших громадських місцях, поверталися додому з роботи, розважальних закладів та інше.</w:t>
      </w:r>
    </w:p>
    <w:p>
      <w:pPr>
        <w:pStyle w:val="Normal"/>
        <w:ind w:firstLine="567"/>
        <w:jc w:val="both"/>
        <w:rPr>
          <w:lang w:val="uk-UA"/>
        </w:rPr>
      </w:pPr>
      <w:r>
        <w:rPr>
          <w:lang w:val="uk-UA"/>
        </w:rPr>
        <w:t>Аналіз стану крадіжок майна на території обласного центру засвідчив, що упродовж 2017 року в нашому місті практично кожного дня вчинялось 6 крадіжок (за рік 2196 різного роду крадіжок майна громадян). Спостерігається незначна динаміка до зниження вчинення даного виду кримінальних правопорушень на 14,1%. Із загальної кількості вчинених 25,6% (557) - крадіжки з квартир, будинків, під’їздів, 19,1% (419) крадіжки телефонів та велосипедів, крадіжки з транспортних засобів 13,7% (301) та 41,9% (919) - іншого майна (кишенькові крадіжки, крадіжки на ринках, з гаражів, дорожніх люків, тощо). У розрізі підрозділів кількість крадіжок майна громадян зафіксовано в наступній кількості: Хмельницький ВП - 769 (35%), Південно-Західний ВнП Хмельницького ВП - 715 (32,6%), Зарічанський ВнП — 696 (31,7%). Переважно такі крадіжки скоєно шляхом зламу серцевини замка вхідних дверей, підбору ключа, «відтиску віконних рамок», а також шляхом вільного доступу до майна, яке без нагляду залишається у під’їздах будинків.</w:t>
      </w:r>
    </w:p>
    <w:p>
      <w:pPr>
        <w:pStyle w:val="Normal"/>
        <w:ind w:firstLine="567"/>
        <w:jc w:val="both"/>
        <w:rPr>
          <w:lang w:val="uk-UA"/>
        </w:rPr>
      </w:pPr>
      <w:r>
        <w:rPr>
          <w:lang w:val="uk-UA"/>
        </w:rPr>
        <w:t>З кожним днем даного виду злочини стає все важче розкривати, оскільки багато крадіїв гастролюють, при цьому за умов сучасного технічного розвитку вони вдосконалюють свою злочинну діяльність, відповідно і технічно озброюються, що надає їм можливості уникнути ризиків залишення на місці скоєння злочину певної слідової інформації (відбитки пальців рук, взуття, тощо). Із числа скоєних 2196 злочинів розкрито 31,0%, а саме 680 (2016 - 667).</w:t>
      </w:r>
    </w:p>
    <w:p>
      <w:pPr>
        <w:pStyle w:val="Normal"/>
        <w:ind w:firstLine="567"/>
        <w:jc w:val="both"/>
        <w:rPr>
          <w:lang w:val="uk-UA"/>
        </w:rPr>
      </w:pPr>
      <w:r>
        <w:rPr>
          <w:lang w:val="uk-UA"/>
        </w:rPr>
        <w:t>Окрім цього, виїзди на місця події, вивчення причин і умов скоєння таких злочинів свідчать, що на збільшення кількості квартирних крадіжок суттєво впливає легковажне відношення до свого майна самих потерпілих, які подеколи залишають незачиненими кватирки, балконні вікна, двері, а також вікна на провітрюванні, ключі в умовному місці чи заводять необачливі знайомства.</w:t>
      </w:r>
    </w:p>
    <w:p>
      <w:pPr>
        <w:pStyle w:val="Normal"/>
        <w:ind w:firstLine="567"/>
        <w:jc w:val="both"/>
        <w:rPr>
          <w:lang w:val="uk-UA"/>
        </w:rPr>
      </w:pPr>
      <w:r>
        <w:rPr>
          <w:lang w:val="uk-UA"/>
        </w:rPr>
        <w:t>Разом із зазначеним хочу повідомити, що впродовж 2017 року по м.Хмельницькому зареєстровано 43 (проти 56 у 2016 році) незаконних заволодінь транспортними засобами, тобто спостерігається позитивна динаміка до зменшення кількості вчинення даного виду злочинів на 23,2%. Проте потрібно активізувати роботу щодо збільшення розкриття даного виду злочинних посягань (розкрито лише 20,0%, або 9 правопорушень).</w:t>
      </w:r>
    </w:p>
    <w:p>
      <w:pPr>
        <w:pStyle w:val="Normal"/>
        <w:ind w:firstLine="567"/>
        <w:jc w:val="both"/>
        <w:rPr>
          <w:lang w:val="uk-UA"/>
        </w:rPr>
      </w:pPr>
      <w:r>
        <w:rPr>
          <w:lang w:val="uk-UA"/>
        </w:rPr>
        <w:t>Розслідується 29 кримінальних проваджень, щодо злочинів пов’язаних з незаконним обігом зброї. Оголошено про підозру особам, винним у 22 таких кримінальних правопорушеннях.</w:t>
      </w:r>
    </w:p>
    <w:p>
      <w:pPr>
        <w:pStyle w:val="Normal"/>
        <w:ind w:firstLine="567"/>
        <w:jc w:val="both"/>
        <w:rPr>
          <w:lang w:val="uk-UA"/>
        </w:rPr>
      </w:pPr>
      <w:r>
        <w:rPr>
          <w:lang w:val="uk-UA"/>
        </w:rPr>
        <w:t>Протягом минулого року зареєстровано 598 фактів шахрайств (проти 613 за аналогічний період 2016 року). Розкрито 30,9% даного виду протиправних дій (185). Значну кількість складають шахрайства, пов’язані з заволодінням реквізитами платіжних карток з подальшим зняттям з них грошових коштів, яких в звітному періоді зареєстровано 172 (без врахування знятих з обліку в зв’язку з передачею за підслідністю), 51 шахрайство пов’язано з розміщенням в мережі «Інтернет» фіктивних оголошень про продаж товару з подальшим перерахунком коштів на банківські картки в якості передоплати, 20 шахрайств вчинено шляхом здійснення дзвінків до потерпілих під приводом звільнення родичів від кримінальної відповідальності, 40 - надання послуг, 315 - інші.</w:t>
      </w:r>
    </w:p>
    <w:p>
      <w:pPr>
        <w:pStyle w:val="Normal"/>
        <w:ind w:firstLine="567"/>
        <w:jc w:val="both"/>
        <w:rPr>
          <w:lang w:val="uk-UA"/>
        </w:rPr>
      </w:pPr>
      <w:r>
        <w:rPr>
          <w:lang w:val="uk-UA"/>
        </w:rPr>
        <w:t>За 2017 рік розпочато 9995 кримінальне провадження (2016р. - 8921), у 238 провадженнях відновлено досудове слідство, після попереднього припинення. Закінчено 7883 або 78,9% кримінальних проваджень (в тому числі кримінальні провадження 2012-2016 років), що на 2073 кримінальних проваджень більше ніж у 2016 році (у 2016 закінчено - 5810). До суду направлено 656 кримінальних проваджень з обвинувальним актом та 91 кримінальне провадження з угодами про примирення конфліктуючих сторін.</w:t>
      </w:r>
    </w:p>
    <w:p>
      <w:pPr>
        <w:pStyle w:val="Normal"/>
        <w:ind w:firstLine="567"/>
        <w:jc w:val="both"/>
        <w:rPr/>
      </w:pPr>
      <w:r>
        <w:rPr>
          <w:lang w:val="uk-UA"/>
        </w:rPr>
        <w:t>У напрямку підліткової злочинності стан справ має наступний вигляд: з 01.01.2017 розпочало 51 кримінальне провадження, що вчинене неповнолітніми або за їх участю, які направлені до суду з обвинувальним актом. У 2016 році, за аналогічний період скоєно 74 кримінальних правопорушення, внаслідок його можемо констатувати зниження рівня неповнолітньої злочинності на 45% на території м.Хмельницького, що є позитивом.</w:t>
      </w:r>
    </w:p>
    <w:p>
      <w:pPr>
        <w:pStyle w:val="Normal"/>
        <w:ind w:firstLine="567"/>
        <w:jc w:val="both"/>
        <w:rPr>
          <w:lang w:val="uk-UA"/>
        </w:rPr>
      </w:pPr>
      <w:r>
        <w:rPr>
          <w:lang w:val="uk-UA"/>
        </w:rPr>
        <w:t>У звітному періоді на території м.Хмельницького відбулося 292 масових заходи, в яких прийняло участь близько 169130 громадян. Заходи соціально-економічної спрямованості - 19, 23 - мітинги, 41 - заходи релігійного характеру, 99 - культурно- видовищного характеру, 23 - політичної спрямованості, 31 - спортивного характеру. Для забезпечення публічної безпеки та порядку було залучено 2328 працівників поліції, 185 з яких працівники спеціальних підрозділів поліції.</w:t>
      </w:r>
    </w:p>
    <w:p>
      <w:pPr>
        <w:pStyle w:val="Normal"/>
        <w:ind w:firstLine="567"/>
        <w:jc w:val="both"/>
        <w:rPr>
          <w:lang w:val="uk-UA"/>
        </w:rPr>
      </w:pPr>
      <w:r>
        <w:rPr>
          <w:lang w:val="uk-UA"/>
        </w:rPr>
        <w:t>В цілому у громадських місцях м.Хмельницького за 2017 рік скоєно 626 кримінальних правопорушень, динаміка зниження даного виду протиправних діянь складає 44,0% (2 016 - 1118). Крім того відмічено суттєве зниження на 51,4% злочинів скоєних, безпосередньо на вулицях міста (325 у 2017 році проти 669 у 2016 році).</w:t>
      </w:r>
    </w:p>
    <w:p>
      <w:pPr>
        <w:pStyle w:val="Normal"/>
        <w:ind w:firstLine="567"/>
        <w:jc w:val="both"/>
        <w:rPr>
          <w:lang w:val="uk-UA"/>
        </w:rPr>
      </w:pPr>
      <w:r>
        <w:rPr>
          <w:lang w:val="uk-UA"/>
        </w:rPr>
        <w:t>Проведений аналіз злочинів скоєних в громадських місцях засвідчив, що переважна більшість 63,7% - це крадіжки майна (399), 12,9 - грабежі (81), 6,9% - незаконні заволодіння т/з (43), 10,9% - інші злочини. З загальної кількості скоєних в громадських місцях злочинів розкрито 39,1% (245 злочинів).</w:t>
      </w:r>
    </w:p>
    <w:p>
      <w:pPr>
        <w:pStyle w:val="Normal"/>
        <w:ind w:firstLine="567"/>
        <w:jc w:val="both"/>
        <w:rPr>
          <w:lang w:val="uk-UA"/>
        </w:rPr>
      </w:pPr>
      <w:r>
        <w:rPr>
          <w:lang w:val="uk-UA"/>
        </w:rPr>
        <w:t>Дільничними офіцерами поліції Хмельницького ВП задокументовано 2464 факти порушення громадянами адміністративного законодавства України. Із вказаного числа порушень 20,5% (505) - порушення антиалкогольного законодавства України.</w:t>
      </w:r>
    </w:p>
    <w:p>
      <w:pPr>
        <w:pStyle w:val="Normal"/>
        <w:ind w:firstLine="567"/>
        <w:jc w:val="both"/>
        <w:rPr>
          <w:lang w:val="uk-UA"/>
        </w:rPr>
      </w:pPr>
      <w:r>
        <w:rPr>
          <w:lang w:val="uk-UA"/>
        </w:rPr>
        <w:t>Звичайно, на сьогодні ще залишається безліч питань в напрямку підвищення ефективності роботи поліції та окремих прорахунків у певних напрямках службової діяльності, які ми бачимо і докладаємо усіх зусиль, щоб їх виправити.</w:t>
      </w:r>
    </w:p>
    <w:p>
      <w:pPr>
        <w:pStyle w:val="Normal"/>
        <w:ind w:firstLine="567"/>
        <w:jc w:val="both"/>
        <w:rPr>
          <w:lang w:val="uk-UA"/>
        </w:rPr>
      </w:pPr>
      <w:r>
        <w:rPr>
          <w:lang w:val="uk-UA"/>
        </w:rPr>
        <w:t>Про те, що ми на правильному шляху, свідчить підвищення участі громади у взаємодії з поліцією в напрямку підтримання безпеки у місті. Вже сьогодні люди починають телефонувати до відділу поліції та надавати відомості щодо злочинів, осіб, які до них причетні, та виношують наміри їх вчинити. Як приклад, маємо факти затримання місцевим жителем на гарячому зловмисника, який вчиняв крадіжку з гаража. Також затримання у підвальному приміщенні неодноразово судимого, при підготовці до вчинення злочину. Дані злочини розкрито завдяки допомозі громадян і вчасному інформуванні ними працівників поліції.</w:t>
      </w:r>
    </w:p>
    <w:p>
      <w:pPr>
        <w:pStyle w:val="Normal"/>
        <w:ind w:firstLine="567"/>
        <w:jc w:val="both"/>
        <w:rPr>
          <w:lang w:val="uk-UA"/>
        </w:rPr>
      </w:pPr>
      <w:r>
        <w:rPr>
          <w:lang w:val="uk-UA"/>
        </w:rPr>
        <w:t>Впродовж 2017 року, криміногенну ситуацію на території міста вдалося стабілізувати і вже на початок 2018 року вийти на динаміку її зниження в багатьох напрямках сектору безпеки громади міста. Зазначене стало можливе внаслідок того, що по-перше особовий склад поліції обласного центру досить дієвий, і не зважаючи на значне скорочення, всі наявні працівники самовіддано виконували завдання щодо забезпечення охорони прав і свобод людини, протидії злочинності, підтримання публічної безпеки і порядку в нашому з місті. По друге - чіткому розумінні проблеми поліції і надання відповідної допомоги зі сторони органів місцевої влади, а по третє і досить активні позиції мешканців міста, в яких дійсно, як, свідчить практика, хоч і не так швидко, як ми бажаємо, але з кожним днем підвищується рівень правової свідомості.</w:t>
      </w:r>
    </w:p>
    <w:p>
      <w:pPr>
        <w:pStyle w:val="Normal"/>
        <w:ind w:firstLine="567"/>
        <w:jc w:val="both"/>
        <w:rPr>
          <w:lang w:val="uk-UA"/>
        </w:rPr>
      </w:pPr>
      <w:r>
        <w:rPr>
          <w:lang w:val="uk-UA"/>
        </w:rPr>
        <w:t>Зі умови, що вказані позитивні тенденції збережуться надалі, поліція міста може сміливо прогнозувати зміни на краще впродовж 2018 року.</w:t>
      </w:r>
    </w:p>
    <w:p>
      <w:pPr>
        <w:pStyle w:val="Normal"/>
        <w:ind w:firstLine="567"/>
        <w:jc w:val="both"/>
        <w:rPr>
          <w:lang w:val="uk-UA"/>
        </w:rPr>
      </w:pPr>
      <w:r>
        <w:rPr>
          <w:lang w:val="uk-UA"/>
        </w:rPr>
        <w:t>Разом з тим, у 2018 році пріоритетними напрямками оперативно-службової діяльності Хмельницького ВП ГУНП будуть:</w:t>
      </w:r>
    </w:p>
    <w:p>
      <w:pPr>
        <w:pStyle w:val="Normal"/>
        <w:ind w:firstLine="567"/>
        <w:jc w:val="both"/>
        <w:rPr>
          <w:lang w:val="uk-UA"/>
        </w:rPr>
      </w:pPr>
      <w:r>
        <w:rPr>
          <w:lang w:val="uk-UA"/>
        </w:rPr>
        <w:t>1) надання якісних поліцейських послуг у сфері забезпечення публічної безпеки і порядку з метою зниження рівня вуличної злочинності;</w:t>
      </w:r>
    </w:p>
    <w:p>
      <w:pPr>
        <w:pStyle w:val="Normal"/>
        <w:ind w:firstLine="567"/>
        <w:jc w:val="both"/>
        <w:rPr>
          <w:lang w:val="uk-UA"/>
        </w:rPr>
      </w:pPr>
      <w:r>
        <w:rPr>
          <w:lang w:val="uk-UA"/>
        </w:rPr>
        <w:t>2) оперативне реагування на всі без винятку заяви і повідомлення про кримінальні правопорушення та інші події, вжиття невідкладних заходів щодо припинення протиправних дій, відновлення порушених прав громадян, забезпечення негайного прийняття за їх зверненнями законних процесуальних рішень;</w:t>
      </w:r>
    </w:p>
    <w:p>
      <w:pPr>
        <w:pStyle w:val="Normal"/>
        <w:ind w:firstLine="567"/>
        <w:jc w:val="both"/>
        <w:rPr>
          <w:lang w:val="uk-UA"/>
        </w:rPr>
      </w:pPr>
      <w:r>
        <w:rPr>
          <w:lang w:val="uk-UA"/>
        </w:rPr>
        <w:t>3) забезпечення охорони прав і свобод людини, інтересів суспільства і держави від протиправних посягань, системності в роботі з профілактики, розкриття та розслідування кримінальних правопорушень;</w:t>
      </w:r>
    </w:p>
    <w:p>
      <w:pPr>
        <w:pStyle w:val="Normal"/>
        <w:ind w:firstLine="567"/>
        <w:jc w:val="both"/>
        <w:rPr>
          <w:lang w:val="uk-UA"/>
        </w:rPr>
      </w:pPr>
      <w:r>
        <w:rPr>
          <w:lang w:val="uk-UA"/>
        </w:rPr>
        <w:t>4) підвищення ефективності розкриття та розслідування кримінальних правопорушень корисливо-насильницької спрямованості, у першу чергу розбійних нападів, крадіжок, пограбувань та незаконних заволодінь транспортними засобами;</w:t>
      </w:r>
    </w:p>
    <w:p>
      <w:pPr>
        <w:pStyle w:val="Normal"/>
        <w:ind w:firstLine="567"/>
        <w:jc w:val="both"/>
        <w:rPr>
          <w:lang w:val="uk-UA"/>
        </w:rPr>
      </w:pPr>
      <w:r>
        <w:rPr>
          <w:lang w:val="uk-UA"/>
        </w:rPr>
        <w:t>5) протидія незаконному обігу вогнепальної зброї, боєприпасів та вибухових речовин;</w:t>
      </w:r>
    </w:p>
    <w:p>
      <w:pPr>
        <w:pStyle w:val="Normal"/>
        <w:ind w:firstLine="567"/>
        <w:jc w:val="both"/>
        <w:rPr>
          <w:lang w:val="uk-UA"/>
        </w:rPr>
      </w:pPr>
      <w:r>
        <w:rPr>
          <w:lang w:val="uk-UA"/>
        </w:rPr>
        <w:t>6) протидія злочинам у сфері незаконного обігу наркотиків (у першу чергу збуту), у сфері виявлення та ліквідації каналів надходження їх в місто Хмельницький, викриття та припинення функціонування нарколаболаторій;</w:t>
      </w:r>
    </w:p>
    <w:p>
      <w:pPr>
        <w:pStyle w:val="Normal"/>
        <w:ind w:firstLine="567"/>
        <w:jc w:val="both"/>
        <w:rPr>
          <w:lang w:val="uk-UA"/>
        </w:rPr>
      </w:pPr>
      <w:r>
        <w:rPr>
          <w:lang w:val="uk-UA"/>
        </w:rPr>
        <w:t>7) формування професійного кадрового ядра Національної поліції України, здатного надавати якісний правоохоронний сервіс відповідно до вимог суспільства;</w:t>
      </w:r>
    </w:p>
    <w:p>
      <w:pPr>
        <w:pStyle w:val="Normal"/>
        <w:ind w:firstLine="567"/>
        <w:jc w:val="both"/>
        <w:rPr>
          <w:lang w:val="uk-UA"/>
        </w:rPr>
      </w:pPr>
      <w:r>
        <w:rPr>
          <w:lang w:val="uk-UA"/>
        </w:rPr>
        <w:t>8) зміцнення взаємодії з іншими правоохоронними органами, місцевими органами виконавчої влади та органами місцевого самоврядування;</w:t>
      </w:r>
    </w:p>
    <w:p>
      <w:pPr>
        <w:pStyle w:val="Normal"/>
        <w:ind w:firstLine="567"/>
        <w:jc w:val="both"/>
        <w:rPr>
          <w:lang w:val="uk-UA"/>
        </w:rPr>
      </w:pPr>
      <w:r>
        <w:rPr>
          <w:lang w:val="uk-UA"/>
        </w:rPr>
        <w:t>9) системна взаємодія із засобами масової інформації та інституціями громадянського суспільства в реалізації принципів гласності та відкритості в роботі органів Національної поліції України;</w:t>
      </w:r>
    </w:p>
    <w:p>
      <w:pPr>
        <w:pStyle w:val="Normal"/>
        <w:ind w:firstLine="567"/>
        <w:jc w:val="both"/>
        <w:rPr>
          <w:lang w:val="uk-UA"/>
        </w:rPr>
      </w:pPr>
      <w:r>
        <w:rPr>
          <w:lang w:val="uk-UA"/>
        </w:rPr>
        <w:t>10) взаємодія з населенням на засадах партнерства.</w:t>
      </w:r>
    </w:p>
    <w:p>
      <w:pPr>
        <w:pStyle w:val="Normal"/>
        <w:ind w:firstLine="567"/>
        <w:jc w:val="both"/>
        <w:rPr>
          <w:lang w:val="uk-UA"/>
        </w:rPr>
      </w:pPr>
      <w:r>
        <w:rPr>
          <w:lang w:val="uk-UA"/>
        </w:rPr>
        <w:t>3 метою підвищення ефективності роботи і якості надання поліцейських послуг мешканцям міста, працівники поліції обласного центру постійно вивчають і впроваджують у службову діяльність різні досвіди протидії злочинності Європейських держав.</w:t>
      </w:r>
    </w:p>
    <w:p>
      <w:pPr>
        <w:pStyle w:val="Normal"/>
        <w:ind w:firstLine="567"/>
        <w:jc w:val="both"/>
        <w:rPr>
          <w:lang w:val="uk-UA"/>
        </w:rPr>
      </w:pPr>
      <w:r>
        <w:rPr>
          <w:lang w:val="uk-UA"/>
        </w:rPr>
        <w:t>Сьогодні поліція міста може з впевненістю констатувати те, що обраний напрямок і тактика дій, щодо побудови проекту безпечного міста не був помилковою і вже дає певні результати в напрямку протидії різного роду правопорушенням і кримінальним діянням.</w:t>
      </w:r>
    </w:p>
    <w:p>
      <w:pPr>
        <w:pStyle w:val="Normal"/>
        <w:ind w:firstLine="567"/>
        <w:jc w:val="both"/>
        <w:rPr>
          <w:lang w:val="uk-UA"/>
        </w:rPr>
      </w:pPr>
      <w:r>
        <w:rPr>
          <w:lang w:val="uk-UA"/>
        </w:rPr>
        <w:t>Однак, на теперішньому етапі реалізації обраної стратегії можливо говорити лише про те, що нам вдалося закласти фундамент у напрямку побудови поліції Європейського зразка.</w:t>
      </w:r>
    </w:p>
    <w:p>
      <w:pPr>
        <w:pStyle w:val="Normal"/>
        <w:ind w:firstLine="567"/>
        <w:jc w:val="both"/>
        <w:rPr>
          <w:lang w:val="uk-UA"/>
        </w:rPr>
      </w:pPr>
      <w:r>
        <w:rPr>
          <w:lang w:val="uk-UA"/>
        </w:rPr>
        <w:t>Для подальшого закріплення обраної стратегії необхідне подолання ряду проблемних питань, які не під силу лише поліції. А саме:</w:t>
      </w:r>
    </w:p>
    <w:p>
      <w:pPr>
        <w:pStyle w:val="Normal"/>
        <w:ind w:firstLine="567"/>
        <w:jc w:val="both"/>
        <w:rPr>
          <w:lang w:val="uk-UA"/>
        </w:rPr>
      </w:pPr>
      <w:r>
        <w:rPr>
          <w:lang w:val="uk-UA"/>
        </w:rPr>
        <w:t>1) необхідність збільшення кількості якісних камер відеоспостережень в місті Хмельницькому, які дадуть змогу швидше ідентифікувати порушників і загалом вести спостереження за правопорушником. А у випадку зміни оперативної обстановки - відстежувати шляхи відступу з місця скоєння злочинів та швидше реагувати на їх перекриття та реагування;</w:t>
      </w:r>
    </w:p>
    <w:p>
      <w:pPr>
        <w:pStyle w:val="Normal"/>
        <w:ind w:firstLine="567"/>
        <w:jc w:val="both"/>
        <w:rPr>
          <w:lang w:val="uk-UA"/>
        </w:rPr>
      </w:pPr>
      <w:r>
        <w:rPr>
          <w:lang w:val="uk-UA"/>
        </w:rPr>
        <w:t>2) якнайшвидше створення Муніципальної поліцейської варти, із наданням відповідних повноважень працівникам даної структури, щодо протидії стихійній торгівлі, забезпечення контролю за благоустроєм міста, що дасть змогу зосередити увагу і діяльність поліцейських на більш важливих функціях правоохоронної роботи;</w:t>
      </w:r>
    </w:p>
    <w:p>
      <w:pPr>
        <w:pStyle w:val="Normal"/>
        <w:ind w:firstLine="567"/>
        <w:jc w:val="both"/>
        <w:rPr>
          <w:lang w:val="uk-UA"/>
        </w:rPr>
      </w:pPr>
      <w:r>
        <w:rPr>
          <w:lang w:val="uk-UA"/>
        </w:rPr>
        <w:t>3) перегляд режиму роботи нічних розважальних закладів, оскільки на сьогодні у нічному місті саме відвідувачі таких закладів, після розпивання алкоголю і на шляхах повернення додому, є найбільшими потенційними порушниками спокою інших мешканців міста і особами, які вчиняють протиправні дії в тому числі кримінального характеру;</w:t>
      </w:r>
    </w:p>
    <w:p>
      <w:pPr>
        <w:pStyle w:val="Normal"/>
        <w:ind w:firstLine="567"/>
        <w:jc w:val="both"/>
        <w:rPr>
          <w:lang w:val="uk-UA"/>
        </w:rPr>
      </w:pPr>
      <w:r>
        <w:rPr>
          <w:lang w:val="uk-UA"/>
        </w:rPr>
        <w:t>Однак, всі ці кроки неможливі без відповідної допомоги органів місцевої влади, депутатського корпусу та громадськості в цілому. Оскільки завданням місцевих органів влади є взяття на себе відповідальності за, оздоровлення соціального клімату в місті та створення належних умов для нормальної роботи правоохоронних органів, які в свою чергу повинні забезпечувати правопорядок, тому поліція міста звертається за допомогою до зазначених органів для вирішення спільного завдання - реалізації проектів «Безпечне місто» та «Судська варта».</w:t>
      </w:r>
    </w:p>
    <w:p>
      <w:pPr>
        <w:pStyle w:val="Normal"/>
        <w:jc w:val="both"/>
        <w:rPr>
          <w:lang w:val="uk-UA"/>
        </w:rPr>
      </w:pPr>
      <w:r>
        <w:rPr>
          <w:lang w:val="uk-UA"/>
        </w:rPr>
      </w:r>
    </w:p>
    <w:p>
      <w:pPr>
        <w:pStyle w:val="Normal"/>
        <w:jc w:val="both"/>
        <w:rPr>
          <w:lang w:val="uk-UA"/>
        </w:rPr>
      </w:pPr>
      <w:r>
        <w:rPr>
          <w:lang w:val="uk-UA"/>
        </w:rPr>
      </w:r>
    </w:p>
    <w:p>
      <w:pPr>
        <w:pStyle w:val="Normal"/>
        <w:jc w:val="both"/>
        <w:rPr>
          <w:bCs/>
          <w:iCs/>
          <w:color w:val="000000"/>
          <w:lang w:val="uk-UA"/>
        </w:rPr>
      </w:pPr>
      <w:r>
        <w:rPr>
          <w:bCs/>
          <w:iCs/>
          <w:color w:val="000000"/>
          <w:lang w:val="uk-UA"/>
        </w:rPr>
        <w:t>Т.в.о. начальника Хмельницького ВП ГУНП</w:t>
      </w:r>
    </w:p>
    <w:p>
      <w:pPr>
        <w:pStyle w:val="Normal"/>
        <w:jc w:val="both"/>
        <w:rPr/>
      </w:pPr>
      <w:r>
        <w:rPr>
          <w:bCs/>
          <w:iCs/>
          <w:color w:val="000000"/>
          <w:lang w:val="uk-UA"/>
        </w:rPr>
        <w:t>в Хмельницькій області</w:t>
        <w:tab/>
        <w:tab/>
        <w:tab/>
        <w:tab/>
        <w:tab/>
        <w:tab/>
        <w:tab/>
        <w:tab/>
      </w:r>
      <w:r>
        <w:rPr>
          <w:bCs/>
          <w:iCs/>
          <w:lang w:val="uk-UA"/>
        </w:rPr>
        <w:tab/>
      </w:r>
      <w:r>
        <w:rPr>
          <w:bCs/>
          <w:iCs/>
          <w:color w:val="000000"/>
          <w:lang w:val="uk-UA"/>
        </w:rPr>
        <w:t>І.В.Кирник</w:t>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szCs w:val="20"/>
      <w:lang w:val="uk-UA"/>
    </w:rPr>
  </w:style>
  <w:style w:type="character" w:styleId="Style13">
    <w:name w:val="Шрифт абзацу за промовчанням"/>
    <w:qFormat/>
    <w:rPr/>
  </w:style>
  <w:style w:type="character" w:styleId="Style14">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4:00Z</dcterms:created>
  <dc:creator>we</dc:creator>
  <dc:description/>
  <dc:language>en-US</dc:language>
  <cp:lastModifiedBy>Шарлай Олександр Федорович</cp:lastModifiedBy>
  <cp:lastPrinted>2012-04-02T11:15:00Z</cp:lastPrinted>
  <dcterms:modified xsi:type="dcterms:W3CDTF">2018-04-13T07:34:00Z</dcterms:modified>
  <cp:revision>3</cp:revision>
  <dc:subject/>
  <dc:title>Про повідомлення міського відділу УМВС України в Хмельницькій області про стан боротьби зі злочинністю та охорони громадського порядку і місті</dc:title>
</cp:coreProperties>
</file>