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579" w:hanging="0"/>
        <w:jc w:val="center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83590</wp:posOffset>
                </wp:positionH>
                <wp:positionV relativeFrom="paragraph">
                  <wp:posOffset>-114300</wp:posOffset>
                </wp:positionV>
                <wp:extent cx="7640955" cy="170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1000" cy="1709280"/>
                          <a:chOff x="0" y="0"/>
                          <a:chExt cx="7641000" cy="1709280"/>
                        </a:xfrm>
                      </wpg:grpSpPr>
                      <wps:wsp>
                        <wps:cNvSpPr/>
                        <wps:spPr>
                          <a:xfrm>
                            <a:off x="2514600" y="1432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41000" cy="170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518040"/>
                              <a:ext cx="2629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мельницький міський гол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ИМЧИШИН О.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3840"/>
                              <a:ext cx="251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іська рада (42 депута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20384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конавчий комі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9752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9752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0640" y="1177200"/>
                              <a:ext cx="18003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правління праці  т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оціального захисту населенн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0"/>
                              <a:ext cx="1800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діл кадрової робо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0640" y="941760"/>
                              <a:ext cx="1800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Юридичний відді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203760"/>
                              <a:ext cx="18003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правління НС та ЦЗН і 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0640" y="431640"/>
                              <a:ext cx="1800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діл бухгалтерськ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лі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0640" y="641520"/>
                              <a:ext cx="180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діл оборонно-мобілізаційної робо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6858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95400"/>
                              <a:ext cx="0" cy="14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95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04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518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3360" y="795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7120" y="1495440"/>
                              <a:ext cx="17938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іння охорони здоров'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3360" y="1020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240" y="1254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3360" y="1569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9pt;width:601.65pt;height:134.6pt" coordorigin="-1234,-180" coordsize="12033,2692">
                <v:line id="shape_0" from="2726,2076" to="3445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234;top:-180;width:12033;height:2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6;top:636;width:41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мельницький міський гол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ИМЧИШИН О.С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34;top:1716;width:3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іська рада (42 депута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6;top:1716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конавчий комі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86,1356" to="3985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6,1356" to="3085,17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64;top:1674;width:283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правління праці  т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оціального захисту населенн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5;top:-180;width:28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діл кадрової робо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4;top:1303;width:28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Юридичний відді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5;top:141;width:2834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правління НС та ЦЗН і О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4;top:499;width:283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діл бухгалтерськог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лі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4;top:830;width:283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діл оборонно-мобілізаційної робо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6,900" to="7765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-30" to="7766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-30" to="7945,-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6,300" to="7945,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6,636" to="7945,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5,1073" to="7974,1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74;top:2175;width:282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іння охорони здоров'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95,1428" to="7974,1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5,1795" to="7964,1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5,2292" to="7974,2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uk-UA"/>
        </w:rPr>
        <w:t>СТРУКТУРА ХМЕЛЬНИЦЬКОЇ МІСЬКОЇ РАДИ</w:t>
      </w:r>
    </w:p>
    <w:p>
      <w:pPr>
        <w:pStyle w:val="Normal"/>
        <w:ind w:left="-709" w:right="7579" w:hanging="0"/>
        <w:jc w:val="center"/>
        <w:rPr>
          <w:lang w:val="uk-UA"/>
        </w:rPr>
      </w:pPr>
      <w:r>
        <w:rPr>
          <w:lang w:val="uk-UA"/>
        </w:rPr>
        <w:t>ТА ЇЇ ВИКОНАВЧИХ ОРГА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51435</wp:posOffset>
                </wp:positionV>
                <wp:extent cx="1162050" cy="11620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абій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4.0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Керуючий справами виконком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абій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0485</wp:posOffset>
                </wp:positionV>
                <wp:extent cx="120967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стерук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91.5pt;mso-wrap-distance-left:9.05pt;mso-wrap-distance-right:9.05pt;mso-wrap-distance-top:0pt;mso-wrap-distance-bottom:0pt;margin-top:5.5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стерук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60960</wp:posOffset>
                </wp:positionV>
                <wp:extent cx="129540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міського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ндаренко А.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1.5pt;mso-wrap-distance-left:9.05pt;mso-wrap-distance-right:9.05pt;mso-wrap-distance-top:0pt;mso-wrap-distance-bottom:0pt;margin-top:4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ступник міського голов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Бондаренко А.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0</wp:posOffset>
                </wp:positionH>
                <wp:positionV relativeFrom="paragraph">
                  <wp:posOffset>60960</wp:posOffset>
                </wp:positionV>
                <wp:extent cx="1047750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ельник Г.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4.8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ельник Г.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620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нчарук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4.8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Гончарук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8175</wp:posOffset>
                </wp:positionH>
                <wp:positionV relativeFrom="paragraph">
                  <wp:posOffset>70485</wp:posOffset>
                </wp:positionV>
                <wp:extent cx="10477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ривак М.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5.5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ривак М.М</w:t>
                      </w:r>
                      <w:r>
                        <w:rPr>
                          <w:sz w:val="20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61925</wp:posOffset>
                </wp:positionV>
                <wp:extent cx="0" cy="2857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75pt" to="256.5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2275</wp:posOffset>
                </wp:positionH>
                <wp:positionV relativeFrom="paragraph">
                  <wp:posOffset>161925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2.75pt" to="533.25pt,2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86725</wp:posOffset>
                </wp:positionH>
                <wp:positionV relativeFrom="paragraph">
                  <wp:posOffset>152400</wp:posOffset>
                </wp:positionV>
                <wp:extent cx="0" cy="3400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2pt" to="636.75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pt" to="108.75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5715</wp:posOffset>
                </wp:positionV>
                <wp:extent cx="0" cy="3295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0.45pt" to="387.75pt,2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5715</wp:posOffset>
                </wp:positionV>
                <wp:extent cx="0" cy="30575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0.45pt" to="-49.5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276350" cy="1047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епарт. арх</w:t>
                            </w:r>
                            <w:r>
                              <w:rPr>
                                <w:b/>
                                <w:bCs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ктури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Упр. архітектури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Упр. земельних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сурсів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Упр. кап. будів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7.95pt;mso-position-vertical-relative:text;margin-left:39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Департ. арх</w:t>
                      </w:r>
                      <w:r>
                        <w:rPr>
                          <w:b/>
                          <w:bCs/>
                        </w:rPr>
                        <w:t>і</w:t>
                      </w:r>
                      <w:r>
                        <w:rPr>
                          <w:b/>
                          <w:bCs/>
                          <w:lang w:val="ru-RU"/>
                        </w:rPr>
                        <w:t>тектури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Упр. архітектури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Упр. земельних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сурсів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Упр. кап. будівн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0</wp:posOffset>
                </wp:positionH>
                <wp:positionV relativeFrom="paragraph">
                  <wp:posOffset>100965</wp:posOffset>
                </wp:positionV>
                <wp:extent cx="12763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організаційно-інформаційної роботи та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7.95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організаційно-інформаційної роботи та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4425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2.6pt" to="396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6725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.6pt" to="645.7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36195</wp:posOffset>
                </wp:positionV>
                <wp:extent cx="1352550" cy="600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дділ ведення Державного реєстру вибор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7.25pt;mso-wrap-distance-left:9.05pt;mso-wrap-distance-right:9.05pt;mso-wrap-distance-top:0pt;mso-wrap-distance-bottom:0pt;margin-top:2.8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</w:t>
                      </w:r>
                      <w:r>
                        <w:rPr>
                          <w:sz w:val="20"/>
                          <w:lang w:val="uk-UA"/>
                        </w:rPr>
                        <w:t>ідділ ведення Державного реєстру 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36195</wp:posOffset>
                </wp:positionV>
                <wp:extent cx="12763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85pt;mso-position-vertical-relative:text;margin-left:26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5425</wp:posOffset>
                </wp:positionH>
                <wp:positionV relativeFrom="paragraph">
                  <wp:posOffset>36195</wp:posOffset>
                </wp:positionV>
                <wp:extent cx="12763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економі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8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економі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8pt" to="265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8pt" to="11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912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3pt" to="-39.8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8475</wp:posOffset>
                </wp:positionH>
                <wp:positionV relativeFrom="paragraph">
                  <wp:posOffset>76200</wp:posOffset>
                </wp:positionV>
                <wp:extent cx="11620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Департамент освіти та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Департамент освіти та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0</wp:posOffset>
                </wp:positionH>
                <wp:positionV relativeFrom="paragraph">
                  <wp:posOffset>142875</wp:posOffset>
                </wp:positionV>
                <wp:extent cx="12763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Загаль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25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Загаль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2275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7.2pt" to="542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86725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7.2pt" to="645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81915</wp:posOffset>
                </wp:positionV>
                <wp:extent cx="1276350" cy="8191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з питань екології та контролю за благоустроєм мі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6.4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з питань екології та контролю за благоустроєм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5425</wp:posOffset>
                </wp:positionH>
                <wp:positionV relativeFrom="paragraph">
                  <wp:posOffset>91440</wp:posOffset>
                </wp:positionV>
                <wp:extent cx="1276350" cy="514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Відділ енерго-менеджмент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2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Відділ енерго-менеджмен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45pt" to="265.4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9225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1.45pt" to="120.7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21590</wp:posOffset>
                </wp:positionV>
                <wp:extent cx="1352550" cy="571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дділ сприяння діяльностям депута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5pt;mso-wrap-distance-left:9.05pt;mso-wrap-distance-right:9.05pt;mso-wrap-distance-top:0pt;mso-wrap-distance-bottom:0pt;margin-top:1.7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</w:t>
                      </w:r>
                      <w:r>
                        <w:rPr>
                          <w:sz w:val="20"/>
                          <w:lang w:val="uk-UA"/>
                        </w:rPr>
                        <w:t>ідділ сприяння діяльностям депута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0</wp:posOffset>
                </wp:positionH>
                <wp:positionV relativeFrom="paragraph">
                  <wp:posOffset>135890</wp:posOffset>
                </wp:positionV>
                <wp:extent cx="1276350" cy="590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ідділ роботи із зверненнями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7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ідділ роботи із зверненнями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865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1.15pt" to="-40.5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276350" cy="5905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Управління транспорту та зв’яз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0.65pt;mso-position-vertical-relative:text;margin-left:39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Управління транспорту та зв’яз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8475</wp:posOffset>
                </wp:positionH>
                <wp:positionV relativeFrom="paragraph">
                  <wp:posOffset>74930</wp:posOffset>
                </wp:positionV>
                <wp:extent cx="1162050" cy="5905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культури і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9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культури і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.85pt" to="396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672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.85pt" to="645.7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8pt" to="539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1352550" cy="7524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Комітети самоорганізації населення мікрорайо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9.25pt;mso-wrap-distance-left:9.05pt;mso-wrap-distance-right:9.05pt;mso-wrap-distance-top:0pt;mso-wrap-distance-bottom:0pt;margin-top:10.5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Комітети самоорганізації населення мікрорайо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635</wp:posOffset>
                </wp:positionV>
                <wp:extent cx="1276350" cy="476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правління торгів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05pt;mso-position-vertical-relative:text;margin-left:11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правління торгів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pt" to="120.7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120650</wp:posOffset>
                </wp:positionV>
                <wp:extent cx="1276350" cy="6286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ідділ управління міським господар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5pt;mso-wrap-distance-left:9.05pt;mso-wrap-distance-right:9.05pt;mso-wrap-distance-top:0pt;mso-wrap-distance-bottom:0pt;margin-top:9.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ідділ управління міським господа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0</wp:posOffset>
                </wp:positionH>
                <wp:positionV relativeFrom="paragraph">
                  <wp:posOffset>6350</wp:posOffset>
                </wp:positionV>
                <wp:extent cx="1276350" cy="4000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сподарськ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5pt;mso-wrap-distance-left:9.05pt;mso-wrap-distance-right:9.05pt;mso-wrap-distance-top:0pt;mso-wrap-distance-bottom:0pt;margin-top:0.5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сподарськ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127635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ння з питань ДАБ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pt;mso-wrap-distance-left:9.05pt;mso-wrap-distance-right:9.05pt;mso-wrap-distance-top:0pt;mso-wrap-distance-bottom:0pt;margin-top:9.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правл</w:t>
                      </w:r>
                      <w:r>
                        <w:rPr>
                          <w:sz w:val="20"/>
                          <w:lang w:val="uk-UA"/>
                        </w:rPr>
                        <w:t>іння з питань ДА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6725</wp:posOffset>
                </wp:positionH>
                <wp:positionV relativeFrom="paragraph">
                  <wp:posOffset>2159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.7pt" to="645.7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45pt" to="26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912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2.25pt" to="-39.8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12065</wp:posOffset>
                </wp:positionV>
                <wp:extent cx="1162050" cy="476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молоді  та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9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молоді 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227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3.65pt" to="542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86725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9.65pt" to="645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4425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9.65pt" to="396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00</wp:posOffset>
                </wp:positionH>
                <wp:positionV relativeFrom="paragraph">
                  <wp:posOffset>36830</wp:posOffset>
                </wp:positionV>
                <wp:extent cx="1276350" cy="3619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Архів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9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Архів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5425</wp:posOffset>
                </wp:positionH>
                <wp:positionV relativeFrom="paragraph">
                  <wp:posOffset>65405</wp:posOffset>
                </wp:positionV>
                <wp:extent cx="1276350" cy="6191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ідділ внутрішньог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75pt;mso-wrap-distance-left:9.05pt;mso-wrap-distance-right:9.05pt;mso-wrap-distance-top:0pt;mso-wrap-distance-bottom:0pt;margin-top:5.15pt;mso-position-vertical-relative:text;margin-left:11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ідділ внутрішньог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065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6pt" to="118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1276350" cy="4762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нансове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3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Фінансов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0" cy="1333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05pt" to="109.5pt,1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442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9.05pt" to="396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8475</wp:posOffset>
                </wp:positionH>
                <wp:positionV relativeFrom="paragraph">
                  <wp:posOffset>38735</wp:posOffset>
                </wp:positionV>
                <wp:extent cx="1162050" cy="4762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лужба у справах ді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лужба у справах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1500</wp:posOffset>
                </wp:positionH>
                <wp:positionV relativeFrom="paragraph">
                  <wp:posOffset>29210</wp:posOffset>
                </wp:positionV>
                <wp:extent cx="1276350" cy="5905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 адміністративних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3pt;mso-position-vertical-relative:text;margin-left:6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 адміністратив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2450</wp:posOffset>
                </wp:positionH>
                <wp:positionV relativeFrom="paragraph">
                  <wp:posOffset>105410</wp:posOffset>
                </wp:positionV>
                <wp:extent cx="1352550" cy="4095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Адміністратив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5pt;mso-wrap-distance-left:9.05pt;mso-wrap-distance-right:9.05pt;mso-wrap-distance-top:0pt;mso-wrap-distance-bottom:0pt;margin-top:8.3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Адміністратив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2275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4.25pt" to="542.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86725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.25pt" to="645.7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-3175</wp:posOffset>
                </wp:positionV>
                <wp:extent cx="1276350" cy="5905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ідділ обліку та розподілу житлової площ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25pt;mso-position-vertical-relative:text;margin-left:2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ідділ обліку та розподілу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</wp:posOffset>
                </wp:positionV>
                <wp:extent cx="0" cy="1028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05pt" to="256.5pt,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2865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2.55pt" to="-40.5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8pt" to="26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lang w:val="uk-UA"/>
        </w:rPr>
        <w:tab/>
        <w:tab/>
        <w:tab/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правління комунального ма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39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правління комунальн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442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05pt" to="396.7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9285</wp:posOffset>
                </wp:positionH>
                <wp:positionV relativeFrom="paragraph">
                  <wp:posOffset>73660</wp:posOffset>
                </wp:positionV>
                <wp:extent cx="9525" cy="7810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5.8pt" to="-48.85pt,6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91500</wp:posOffset>
                </wp:positionH>
                <wp:positionV relativeFrom="paragraph">
                  <wp:posOffset>16510</wp:posOffset>
                </wp:positionV>
                <wp:extent cx="1276350" cy="48577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 з питань реєстр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1.3pt;mso-position-vertical-relative:text;margin-left:6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 з питань реєс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4425</wp:posOffset>
                </wp:positionH>
                <wp:positionV relativeFrom="paragraph">
                  <wp:posOffset>88900</wp:posOffset>
                </wp:positionV>
                <wp:extent cx="0" cy="5238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pt" to="387.75pt,48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72275</wp:posOffset>
                </wp:positionH>
                <wp:positionV relativeFrom="paragraph">
                  <wp:posOffset>41275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3.25pt" to="533.25pt,48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86725</wp:posOffset>
                </wp:positionH>
                <wp:positionV relativeFrom="paragraph">
                  <wp:posOffset>41275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.25pt" to="645.7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6725</wp:posOffset>
                </wp:positionH>
                <wp:positionV relativeFrom="paragraph">
                  <wp:posOffset>48260</wp:posOffset>
                </wp:positionV>
                <wp:extent cx="0" cy="5619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.8pt" to="636.75pt,4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0</wp:posOffset>
                </wp:positionH>
                <wp:positionV relativeFrom="paragraph">
                  <wp:posOffset>142875</wp:posOffset>
                </wp:positionV>
                <wp:extent cx="14287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1.25pt" to="62.95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142875</wp:posOffset>
                </wp:positionV>
                <wp:extent cx="7715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25pt" to="636.7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19050</wp:posOffset>
                </wp:positionV>
                <wp:extent cx="6534150" cy="3619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риємства, установи та організації комунальної форми влас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приємства, установи та організації комунальної форми вла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lang w:val="uk-UA"/>
    </w:rPr>
  </w:style>
  <w:style w:type="paragraph" w:styleId="3">
    <w:name w:val="Основной текст 3"/>
    <w:basedOn w:val="Normal"/>
    <w:qFormat/>
    <w:pPr/>
    <w:rPr>
      <w:sz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5:00Z</dcterms:created>
  <dc:creator>I_Kostenetsky</dc:creator>
  <dc:description/>
  <dc:language>en-US</dc:language>
  <cp:lastModifiedBy>Черний Олександр Володимирович</cp:lastModifiedBy>
  <cp:lastPrinted>2018-04-10T11:25:00Z</cp:lastPrinted>
  <dcterms:modified xsi:type="dcterms:W3CDTF">2018-04-10T08:26:00Z</dcterms:modified>
  <cp:revision>5</cp:revision>
  <dc:subject/>
  <dc:title>СТРУКТУРА ХМЕЛЬНИЦЬКОЇ МІСЬКОЇ РАДИ</dc:title>
</cp:coreProperties>
</file>