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right="5301" w:hanging="0"/>
        <w:rPr>
          <w:sz w:val="24"/>
          <w:szCs w:val="24"/>
          <w:lang w:val="uk-UA"/>
        </w:rPr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5913755" cy="309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/>
        </w:rPr>
        <w:t xml:space="preserve">Про внесення на розгляд сесії міської ради пропозиції про внесення змін в рішення сесії міської ради № 50 від 27.12.2017 року </w:t>
      </w:r>
    </w:p>
    <w:p>
      <w:pPr>
        <w:pStyle w:val="TextBody"/>
        <w:ind w:left="142" w:right="544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Хмельницького комунального підприємства «Спецкомунтранс», керуючись Законом України «Про місцеве самоврядування в Україні», «Про фінансовий лізинг»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 Внести на розгляд сесії Хмельницької міської ради пропозицію про внесення змін в рішення сесії міської ради № 50 від 27.12.2017 року «Про надання дозволу Хмельницькому комунальному підприємству «Спецкомунтранс» на укладання договору фінансового лізингу для придбання спецтехніки», виклавши п. 1 рішення в новій редакції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1. Надати дозвіл Хмельницькому комунальному підприємству «Спецкомунтранс» на договору фінансового лізингу для придбання п’яти одиниць спецтехніки з правом викупу на  суму, що не перевищує 19 000 000,00 (дев’ятнадцять мільйонів грн. 00 коп.) гривень з ПАТ АБ «УКРГАЗБАНК» на таких умовах: авансовий платіж — не більше 19,5% від суми договору фінансового лізингу; відсоткова ставка — 16 % річних у гривні; строк лізингу — 60 місяців; погашення лізингових платежів та відсотків — щомісячно рівними частинами; страхування — згідно з тарифами акредитованої страхової компанії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 Контроль за виконанням цього рішення покласти на заступника міського голови Гончарука В. 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247" w:right="680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31:00Z</dcterms:created>
  <dc:creator>Ekonom</dc:creator>
  <dc:description/>
  <cp:keywords/>
  <dc:language>en-US</dc:language>
  <cp:lastModifiedBy>I_Bachinska</cp:lastModifiedBy>
  <cp:lastPrinted>2018-04-02T16:43:00Z</cp:lastPrinted>
  <dcterms:modified xsi:type="dcterms:W3CDTF">2018-04-02T13:45:00Z</dcterms:modified>
  <cp:revision>21</cp:revision>
  <dc:subject/>
  <dc:title/>
</cp:coreProperties>
</file>