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kern w:val="2"/>
          <w:lang w:val="uk-UA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right="4962" w:hanging="0"/>
        <w:rPr>
          <w:sz w:val="24"/>
          <w:szCs w:val="24"/>
        </w:rPr>
      </w:pPr>
      <w:r>
        <w:rPr>
          <w:sz w:val="24"/>
          <w:szCs w:val="24"/>
        </w:rPr>
        <w:t>Про надання дозволу Хмельницькому бюро технічної інвентаризації на передачу з балансу на баланс міського комунального підприємства «Муніципальна дружина» матеріальних цінностей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Розглянувши клопотання Хмельницького бюро технічної інвентаризації та міського комунального підприємства «Муніципальна дружина», керуючись Законом України «Про місцеве самоврядування в Україні» та рішенням двадцять восьмої сесії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,   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дати дозвіл Хмельницькому бюро технічної інвентаризації (О.Шаповал) на передачу з балансу на баланс міського комунального підприємства «Муніципальна дружина» (Р.Цимбалюк) матеріальних цінностей згідно додатку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иконанням рішення покласти на заступника міського голови А. Бондаренка.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іський голова     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040" w:firstLine="72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ої міської ради</w:t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38 від </w:t>
      </w:r>
      <w:r>
        <w:rPr>
          <w:sz w:val="24"/>
          <w:szCs w:val="24"/>
          <w:lang w:val="en-US"/>
        </w:rPr>
        <w:t>02.04.2018</w:t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майна, що передаєтьс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балансу Хмельницького бюро технічної інвентаризації на баланс МКП «Муніципальна дружина»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851"/>
        <w:gridCol w:w="1168"/>
        <w:gridCol w:w="1687"/>
        <w:gridCol w:w="1523"/>
        <w:gridCol w:w="14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ий рах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(балансова) вартість,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амортизації (зносу),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</w:t>
            </w:r>
          </w:p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ind w:left="-282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Sumsung SН 12 ZA 1X 46 №1090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Samsung AQ 07 А 5 ME/ XFO 37 №109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ндиціонер Samsung AQ-07 XA(Forte) 269 №104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метал</w:t>
            </w:r>
            <w:r>
              <w:rPr>
                <w:sz w:val="24"/>
                <w:szCs w:val="24"/>
                <w:lang w:val="uk-UA"/>
              </w:rPr>
              <w:t>ева</w:t>
            </w:r>
            <w:r>
              <w:rPr>
                <w:sz w:val="24"/>
                <w:szCs w:val="24"/>
              </w:rPr>
              <w:t xml:space="preserve"> 10 №1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спеціальна 9 №109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метал</w:t>
            </w:r>
            <w:r>
              <w:rPr>
                <w:sz w:val="24"/>
                <w:szCs w:val="24"/>
                <w:lang w:val="uk-UA"/>
              </w:rPr>
              <w:t>ева</w:t>
            </w:r>
            <w:r>
              <w:rPr>
                <w:sz w:val="24"/>
                <w:szCs w:val="24"/>
              </w:rPr>
              <w:t xml:space="preserve"> 11 №109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ШП-102 пенал-стелаж вишня 310 №11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утовий з тумбочкою №110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'ютерний 176 №1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19 №1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20 №110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з тумбочкою 21 №11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83 №110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1300*650*750 38 №11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2 №110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3 №110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кутовий 24 №1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87 №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106 №110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106 №11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Tantal (синє) 301 №110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97 №110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97 №11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97 №11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97 №11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85 №11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85 №1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84 №11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ересувна 147 №11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ересувна 147 №11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ересувна 147 №11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індивідуальна 268 №11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конторна 203 №11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ересувна 105 №11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ересувна 163 №11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9 №11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аптечна 103 №11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гар</w:t>
            </w:r>
            <w:r>
              <w:rPr>
                <w:sz w:val="24"/>
                <w:szCs w:val="24"/>
                <w:lang w:val="uk-UA"/>
              </w:rPr>
              <w:t>деробна</w:t>
            </w:r>
            <w:r>
              <w:rPr>
                <w:sz w:val="24"/>
                <w:szCs w:val="24"/>
              </w:rPr>
              <w:t xml:space="preserve"> 930*650*1900 17 №11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гард</w:t>
            </w:r>
            <w:r>
              <w:rPr>
                <w:sz w:val="24"/>
                <w:szCs w:val="24"/>
                <w:lang w:val="uk-UA"/>
              </w:rPr>
              <w:t>еробна</w:t>
            </w:r>
            <w:r>
              <w:rPr>
                <w:sz w:val="24"/>
                <w:szCs w:val="24"/>
              </w:rPr>
              <w:t xml:space="preserve"> 930*650*1900 18 №11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930*650*1900 15 №11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930*650*1900 16 №11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 xml:space="preserve"> 129 №11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uk-UA"/>
              </w:rPr>
              <w:t>аф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на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1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 204 №11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-гардероб 205 №11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сейфа №11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ія підвісна 144 №11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ія відкрита 197 №11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ія відкрита 224 №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82 №1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157 №110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157 №110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237 №110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ка для системного бло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275 №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ка для системного бло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276 №11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під монітор 273 №110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папок 1000*300*175 №1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папок 1000*300*175 №11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системного блока 67 №11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системного блока 67 №11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 монітор 69 №110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 монітор 69 №1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193 №11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800х300х360 76 №1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підвісна 800х300х360 76 №110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для квітів 800*220 143 №110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42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42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Сабій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бюро</w:t>
        <w:tab/>
        <w:tab/>
        <w:tab/>
        <w:tab/>
        <w:tab/>
        <w:tab/>
        <w:tab/>
        <w:t>О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1:00Z</dcterms:created>
  <dc:creator>Ассоль</dc:creator>
  <dc:description/>
  <cp:keywords/>
  <dc:language>en-US</dc:language>
  <cp:lastModifiedBy>I_Bachinska</cp:lastModifiedBy>
  <cp:lastPrinted>2018-04-02T16:23:00Z</cp:lastPrinted>
  <dcterms:modified xsi:type="dcterms:W3CDTF">2018-04-02T13:25:00Z</dcterms:modified>
  <cp:revision>10</cp:revision>
  <dc:subject/>
  <dc:title/>
</cp:coreProperties>
</file>