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240.65pt" filled="f" o:ole="">
            <v:imagedata r:id="rId3" o:title=""/>
          </v:shape>
          <o:OLEObject Type="Embed" ProgID="" ShapeID="ole_rId2" DrawAspect="Content" ObjectID="_2048849768" r:id="rId2"/>
        </w:objec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Про внесення на розгляд сесії міської 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ади пропозиції про внесення 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рішення міської ради №82 від 31.0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«Про затвердженн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грами соц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ідтримки учасник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, учасників Революц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ідност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членів їх сімей на 2018 – 2020 рр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з метою надання комплексної допомоги учасникам  АТО, учасникам Революції Гідності,  членам їх сімей та членам сімей загиблих таких осіб, бійцям-добровольцям АТО у 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Хмельницькому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   Внести на розгляд сесії міської ради пропозицію про внесення  змін до рішення двадцятої сесії міської ради №82 від 31.01.2018  «Про затвердження  «Програми соціальної підтримки учасників  АТО, учасників Революції Гідності та членів їх сімей на 2018 – 2020 рр.», а саме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Назву рішення викласти в новій редакції: «Про затвердження «Програми соціальної підтримки учасників  АТО, учасників Революції Гідності, бійців-добровольців АТО  у  м. Хмельницькому та членів їх сімей на 2018 – 2020 рр.»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ункт 1 рішення викласти в новій редакції : « 1. Затвердити «Програму соціальної підтримки учасників  АТО,  учасників Революції Гідності,  бійців-добровольців АТО  у м. Хмельницькому та членів їх сімей на 2018 – 2020 рр.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В абзаці 1 Розділу 1 додатку до рішення після слів «ушкоджень здоров’я» доповнити словами «бійців-добровольців АТО у м. Хмельницькому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В абзаці 3 Розділу 1 додатку до рішення після слів «учасники Революції Гідності» доповнити словами «бійці-добровольці АТО у м. Хмельницькому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 xml:space="preserve">В абзаці 4 Розділу І, абзаці 1 Розділу ІІ, абзаці 1 Розділу </w:t>
      </w:r>
      <w:r>
        <w:rPr>
          <w:lang w:val="en-US"/>
        </w:rPr>
        <w:t>IV</w:t>
      </w:r>
      <w:r>
        <w:rPr>
          <w:lang w:val="uk-UA"/>
        </w:rPr>
        <w:t xml:space="preserve">, абзаці 1 Розділу </w:t>
      </w:r>
      <w:r>
        <w:rPr>
          <w:lang w:val="en-US"/>
        </w:rPr>
        <w:t>VII</w:t>
      </w:r>
      <w:r>
        <w:rPr>
          <w:lang w:val="uk-UA"/>
        </w:rPr>
        <w:t xml:space="preserve"> додатку до рішення після слів «учасників Революції Гідності» доповнити словами «бійців-добровольців АТО у м. Хмельницькому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Додаток 1 до додатку до рішення викласти в новій редакції (додаєтьс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управління праці та соціального захисту  насел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О.Симчишин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до Програми соціальн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підтримки учасників  АТ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 xml:space="preserve">  </w:t>
        <w:tab/>
        <w:tab/>
        <w:tab/>
        <w:tab/>
        <w:tab/>
        <w:tab/>
        <w:tab/>
        <w:tab/>
        <w:tab/>
        <w:tab/>
        <w:t xml:space="preserve">  учасників Революції Гід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ійців-добровольців АТО 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Хмельницькому  та членів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їх сімей на 2018 -2020 рр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/>
      </w:pPr>
      <w:r>
        <w:rPr>
          <w:b/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щодо виконання Програми соціальної підтримки учасників  АТО, учасників Революції Гідності, бійців-добровольців АТО у             м.Хмельницькому та членів їх сімей на 2018 - 2020 рр.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29"/>
        <w:gridCol w:w="6"/>
        <w:gridCol w:w="4093"/>
        <w:gridCol w:w="1984"/>
        <w:gridCol w:w="851"/>
        <w:gridCol w:w="992"/>
        <w:gridCol w:w="8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before="280" w:after="0"/>
              <w:ind w:hanging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сяг фінансування,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2018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Відшкодування пільг за житлово-комунальні послуги (у розмірі  50%) членам сімей загиблих учасників АТО, </w:t>
            </w:r>
            <w:r>
              <w:rPr>
                <w:sz w:val="22"/>
                <w:szCs w:val="22"/>
                <w:lang w:val="uk-UA"/>
              </w:rPr>
              <w:t xml:space="preserve">учасників Революції Гідності, </w:t>
            </w:r>
            <w:r>
              <w:rPr>
                <w:sz w:val="22"/>
                <w:szCs w:val="22"/>
              </w:rPr>
              <w:t>які на даний час зареєстровані та проживають в м.Хмельницькому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Звільнення </w:t>
            </w:r>
            <w:r>
              <w:rPr>
                <w:rFonts w:eastAsia="Times New Roman CYR"/>
                <w:color w:val="000000"/>
                <w:sz w:val="22"/>
                <w:szCs w:val="22"/>
                <w:lang w:val="uk-UA"/>
              </w:rPr>
              <w:t xml:space="preserve">учасників АТО,  бійців –добровольців членів сімей загиблих під час участі  в АТО  від сплати за послуги з утримання будинків і споруд та прибудинкових територій </w:t>
            </w:r>
            <w:r>
              <w:rPr>
                <w:sz w:val="22"/>
                <w:szCs w:val="22"/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учасникам   антитерористичної операції, бійцям-добровольцям, </w:t>
            </w:r>
            <w:r>
              <w:rPr>
                <w:lang w:val="uk-UA"/>
              </w:rPr>
              <w:t>учасникам Революції Гідност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членам їх сімей та членам сімей загиблих таких осі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42" w:leader="none"/>
                <w:tab w:val="left" w:pos="3317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11" w:right="-10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7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коштів за встановлення лічильників обліку спожитої води та об’ємної витрати газу учасникам АТО, учасникам Революції Гідності, бійцям-добровольцям та членам сімей загиблих  таких осі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реєстру учасників АТО, учасників Революції Гідності, бійців-добровольців та членів їх сіме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, управління охорони здоров’я, </w:t>
            </w:r>
            <w:r>
              <w:rPr>
                <w:sz w:val="22"/>
                <w:szCs w:val="22"/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</w:rPr>
              <w:t>освіти</w:t>
            </w:r>
            <w:r>
              <w:rPr>
                <w:sz w:val="22"/>
                <w:szCs w:val="22"/>
                <w:lang w:val="uk-UA"/>
              </w:rPr>
              <w:t xml:space="preserve">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щорічного проведення профілактичних оглядів учасникам  АТО, учасникам Революції Гідності, бійцям-добровольцям та медикаментозне забезпечення відповідно до ПКМУ від 17.08.98р. № 130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учасників АТО, 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хорони здоров’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значення потреби та забезпечення постраждалих учасників АТО</w:t>
            </w:r>
            <w:r>
              <w:rPr>
                <w:sz w:val="22"/>
                <w:szCs w:val="22"/>
                <w:lang w:val="uk-UA"/>
              </w:rPr>
              <w:t>, учасників Революції Гідності</w:t>
            </w:r>
            <w:r>
              <w:rPr>
                <w:sz w:val="22"/>
                <w:szCs w:val="22"/>
              </w:rPr>
              <w:t xml:space="preserve"> санаторно-курортним лікуванням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отреби та забезпечення  учасників АТО, учасників Революції Гідності технічними та іншими засобами реабілітації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дійснення заходів, щодо психологічної реабілітації постраждалих учасників АТО, учасників Революції Гідності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екскурсій  для учасників АТО, учасників Революції Гідності, бійців-добровольців та членів їх сімей по історичним місцям області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спектру надання соціальних послуг в рекреаційному центрі сімейного типу по відновленню здоров’я дітей-інвалідів та інших груп населення з обмеженими можливостями «Берег надії» з метою реабілітації учасників АТО, учасників Революції Гідності, бійців-добровольців та членів їх сіме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здоровленням дітей, батьки яких загинули, дістали поранення, контузію або каліцтво під час участі в АТО</w:t>
            </w:r>
            <w:r>
              <w:rPr>
                <w:sz w:val="22"/>
                <w:szCs w:val="22"/>
                <w:lang w:val="uk-UA"/>
              </w:rPr>
              <w:t xml:space="preserve"> або під час масових акцій громадянського протесту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</w:rPr>
              <w:t>освіти</w:t>
            </w:r>
            <w:r>
              <w:rPr>
                <w:sz w:val="22"/>
                <w:szCs w:val="22"/>
                <w:lang w:val="uk-UA"/>
              </w:rPr>
              <w:t xml:space="preserve"> та науки</w:t>
            </w:r>
            <w:r>
              <w:rPr>
                <w:sz w:val="22"/>
                <w:szCs w:val="22"/>
              </w:rPr>
              <w:t>, управління молоді та спорту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учасників АТО</w:t>
            </w:r>
            <w:r>
              <w:rPr>
                <w:sz w:val="22"/>
                <w:szCs w:val="22"/>
                <w:lang w:val="uk-UA"/>
              </w:rPr>
              <w:t>, учасників Революції Гідності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ійців-добровольців </w:t>
            </w:r>
            <w:r>
              <w:rPr>
                <w:sz w:val="22"/>
                <w:szCs w:val="22"/>
              </w:rPr>
              <w:t>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лучення учасників АТО</w:t>
            </w:r>
            <w:r>
              <w:rPr>
                <w:sz w:val="22"/>
                <w:szCs w:val="22"/>
                <w:lang w:val="uk-UA"/>
              </w:rPr>
              <w:t>, бійців-добровольців</w:t>
            </w:r>
            <w:r>
              <w:rPr>
                <w:sz w:val="22"/>
                <w:szCs w:val="22"/>
              </w:rPr>
              <w:t xml:space="preserve"> (команд учасників АТО) до участі у міських змаганнях з різних видів спорту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формлення соціального паспорту потреб учасників АТО, учасників Революції Гідності, бійців-добровольців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центр соціаль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соціальних послуг та здійснення соціального супроводу учасників АТО, учасників Революції Гідності, бійців-добровольців з метою подолання (мінімізації) складних життєвих обставин, у тому числі проведення психологічної роботи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центр соціаль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дання соціально-побутових послуг самотнім пенсіонерам, які є членами сімей загиблих осіб, </w:t>
            </w:r>
            <w:r>
              <w:rPr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</w:rPr>
              <w:t xml:space="preserve"> брали участь в АТО</w:t>
            </w:r>
            <w:r>
              <w:rPr>
                <w:sz w:val="22"/>
                <w:szCs w:val="22"/>
                <w:lang w:val="uk-UA"/>
              </w:rPr>
              <w:t xml:space="preserve">  або під час масових акцій громадянського протесту, </w:t>
            </w:r>
            <w:r>
              <w:rPr>
                <w:sz w:val="22"/>
                <w:szCs w:val="22"/>
              </w:rPr>
              <w:t>та опинились у складних життєвих обставинах (відповідно до діючого законодавства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и демобілізованим військовослужбовцям – учасникам АТО, учасникам Революції Гідності у працевлаштуванні у т.ч. шляхом професійного навчання на замовлення роботодавця та новостворені робочі місця з компенсацією роботодавцю </w:t>
            </w:r>
            <w:r>
              <w:rPr>
                <w:sz w:val="22"/>
                <w:szCs w:val="22"/>
              </w:rPr>
              <w:t>ЄСВ за працевлаштування безробітних з числа учасників бойових ді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ДССУВБ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 безоплатної первинної правової допомоги  учасникам бойових дій АТО, учасникам Революції Гідності, бійцям-добровольцям та членам їх сіме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і орган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громадським організаціям, які опікуються учасниками АТО, учасниками Революції Гідності та членами сімей загиблих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льтурно-мистецьких заходів для учасників АТО, учасників Революції Гідності, бійців-добровольців та членів сімей загиблих  таких осі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ї та професійної адаптації учасників  АТО, учасників Революції Гідності згідно постанови КМУ від 21 червня 2017 р. № 43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ілення житла учасникам АТО, учасникам Революції Гідності та членам сімей загиблих таких осіб відповідно до  вимог чинного законодавств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 обліку та розподілу житлової площ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сихолого-педагогічного супроводу дітей з сімей учасників  АТО, учасників Революції Гідності, бійців-добровольців у закладах освіт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</w:rPr>
              <w:t>освіти</w:t>
            </w:r>
            <w:r>
              <w:rPr>
                <w:sz w:val="22"/>
                <w:szCs w:val="22"/>
                <w:lang w:val="uk-UA"/>
              </w:rPr>
              <w:t xml:space="preserve">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загальної середнь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ий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дошкільн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</w:rPr>
              <w:t>освіти</w:t>
            </w:r>
            <w:r>
              <w:rPr>
                <w:sz w:val="22"/>
                <w:szCs w:val="22"/>
                <w:lang w:val="uk-UA"/>
              </w:rPr>
              <w:t xml:space="preserve">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 дошкільні навчальні заклади дітей, батьки яких  учасники  АТО, бійці-добровольці, учасники Революції Гідності, або загинули  (померли) під час участі в АТО, участі в Революції Гідност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</w:rPr>
              <w:t>освіти</w:t>
            </w:r>
            <w:r>
              <w:rPr>
                <w:sz w:val="22"/>
                <w:szCs w:val="22"/>
                <w:lang w:val="uk-UA"/>
              </w:rPr>
              <w:t xml:space="preserve">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лучення дітей учасників АТО</w:t>
            </w:r>
            <w:r>
              <w:rPr>
                <w:sz w:val="22"/>
                <w:szCs w:val="22"/>
                <w:lang w:val="uk-UA"/>
              </w:rPr>
              <w:t>, учасників Революції Гідності, бійців-добровольців</w:t>
            </w:r>
            <w:r>
              <w:rPr>
                <w:sz w:val="22"/>
                <w:szCs w:val="22"/>
              </w:rPr>
              <w:t xml:space="preserve"> до загальноміських заході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, Департамент освіти та науки, 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, дітей батьки яких є учасниками АТО, бійцями-добровольцями , учасниками Революції Гідності, та дітей із сімей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правління культури і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бачити безкоштовне відвідування програм гастролюючих цирків та відвідання атракціонів луна-парків дітьми із сімей загиблих під час участі в АТО, дітьми батьки яких є учасниками АТО, бійцями-добровольцями, учасниками Революції Гідності та дітьми із сімей, які переміщені з тимчасово окупованої території  та районів проведення антитерористичної операції, згідно представлених спискі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правління культури і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ховання загиблих (померлих) осіб, які брали участь в АТО (у межах вимог діючого законодавства)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еобхід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гляду за могилами загиблих (померлих) осіб, які брали участь в АТО та учасників Революції Гідност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П «Хмел</w:t>
            </w:r>
            <w:r>
              <w:rPr>
                <w:sz w:val="22"/>
                <w:szCs w:val="22"/>
                <w:lang w:val="uk-UA"/>
              </w:rPr>
              <w:t xml:space="preserve">ьницька </w:t>
            </w:r>
            <w:r>
              <w:rPr>
                <w:sz w:val="22"/>
                <w:szCs w:val="22"/>
              </w:rPr>
              <w:t>міс</w:t>
            </w:r>
            <w:r>
              <w:rPr>
                <w:sz w:val="22"/>
                <w:szCs w:val="22"/>
                <w:lang w:val="uk-UA"/>
              </w:rPr>
              <w:t>ька</w:t>
            </w:r>
            <w:r>
              <w:rPr>
                <w:sz w:val="22"/>
                <w:szCs w:val="22"/>
              </w:rPr>
              <w:t xml:space="preserve"> ритуальна служба»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о в фінансування заходів з виконання послуг по утриманню міських кладов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8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тановлення меморіальних дощок у навчальних закладах, в яких навчалися загиблі (померлі) особи, які брали участь в АТО, учасники Революції Гідност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по мірі необхід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плата газет «Проскурів», «Подільські вісті» інвалідам АТО та членам сімей загиблих під час участі в АТО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иділення земельних ділянок для індивідуального будівництва учасникам  АТО</w:t>
            </w:r>
            <w:r>
              <w:rPr>
                <w:sz w:val="22"/>
                <w:szCs w:val="22"/>
                <w:lang w:val="uk-UA"/>
              </w:rPr>
              <w:t>, учасникам Революції Гідності</w:t>
            </w:r>
            <w:r>
              <w:rPr>
                <w:sz w:val="22"/>
                <w:szCs w:val="22"/>
              </w:rPr>
              <w:t xml:space="preserve"> та членам їх сімей (відповідно до діючого законодавства)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х ресурсів та земельної рефо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місцевими засобами масової інформації тематичних передач, публікації матеріалів  про героїчні вчинки учасників АТО, бійців-добровольців, учасників Революції Гідност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 МТРК «Місто», газета Хмельницької  міської ради  «Проскур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купівля відзнаки «Воля та мужність» для нагородження </w:t>
            </w:r>
            <w:r>
              <w:rPr>
                <w:sz w:val="22"/>
                <w:szCs w:val="22"/>
                <w:lang w:val="uk-UA"/>
              </w:rPr>
              <w:t>відповідно до «Положення про Почесну відзнаку міського голови «Воля та мужність»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50%</w:t>
            </w:r>
            <w:r>
              <w:rPr>
                <w:sz w:val="22"/>
                <w:szCs w:val="22"/>
                <w:lang w:val="uk-UA"/>
              </w:rPr>
              <w:t xml:space="preserve"> компенсації </w:t>
            </w:r>
            <w:r>
              <w:rPr>
                <w:sz w:val="22"/>
                <w:szCs w:val="22"/>
              </w:rPr>
              <w:t xml:space="preserve"> опла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навчання в вищих навчальних закладах м. Хмельницького </w:t>
            </w:r>
            <w:r>
              <w:rPr>
                <w:sz w:val="22"/>
                <w:szCs w:val="22"/>
                <w:lang w:val="uk-UA"/>
              </w:rPr>
              <w:t>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.</w:t>
            </w:r>
          </w:p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ewsp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ання грошової компенсації учасникам АТО за належні для отримання жилі приміщення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</w:t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</w:t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</w:t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1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416,</w:t>
            </w:r>
          </w:p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384,</w:t>
            </w:r>
          </w:p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ього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939,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с.гр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                  </w:t>
        <w:tab/>
        <w:tab/>
        <w:tab/>
        <w:tab/>
        <w:t>С.Воронецький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6" w:hanging="11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9:00Z</dcterms:created>
  <dc:creator>grom4</dc:creator>
  <dc:description/>
  <cp:keywords/>
  <dc:language>en-US</dc:language>
  <cp:lastModifiedBy>I_Bachinska</cp:lastModifiedBy>
  <cp:lastPrinted>2018-03-28T16:45:00Z</cp:lastPrinted>
  <dcterms:modified xsi:type="dcterms:W3CDTF">2018-03-29T11:12:00Z</dcterms:modified>
  <cp:revision>81</cp:revision>
  <dc:subject/>
  <dc:title/>
</cp:coreProperties>
</file>