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</w:t>
      </w:r>
      <w:r>
        <w:rPr>
          <w:lang w:val="uk-UA"/>
        </w:rPr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02.2pt" filled="f" o:ole="">
            <v:imagedata r:id="rId3" o:title=""/>
          </v:shape>
          <o:OLEObject Type="Embed" ProgID="" ShapeID="ole_rId2" DrawAspect="Content" ObjectID="_13642947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/>
      </w:pPr>
      <w:r>
        <w:rPr>
          <w:lang w:val="uk-UA"/>
        </w:rPr>
        <w:t xml:space="preserve">пропозиції про затвердження передавального акту </w:t>
      </w:r>
    </w:p>
    <w:p>
      <w:pPr>
        <w:pStyle w:val="Normal"/>
        <w:rPr>
          <w:lang w:val="uk-UA"/>
        </w:rPr>
      </w:pPr>
      <w:r>
        <w:rPr>
          <w:lang w:val="uk-UA"/>
        </w:rPr>
        <w:t>Хмельницького міського центру первинної</w:t>
      </w:r>
    </w:p>
    <w:p>
      <w:pPr>
        <w:pStyle w:val="Normal"/>
        <w:rPr>
          <w:lang w:val="uk-UA"/>
        </w:rPr>
      </w:pPr>
      <w:r>
        <w:rPr>
          <w:lang w:val="uk-UA"/>
        </w:rPr>
        <w:t>медико-санітарної допомоги № 1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клопотання Хмельницького міського центру первинної медико-санітарної допомоги № 1, враховуючи рішення міської ради від 27.12.2017 № 29 «Про припинення Хмельницьких міських центрів первинної медико-санітарної допомоги № 1, № 2 шляхом перетворення в комунальні підприємства»,  керуючись Законом України «Основи законодавства про охорону здоров’я», Законом України «Про місцеве самоврядування в Україні», Цивільним кодексом України, Господарським кодексом України,   виконавчий комітет міської ради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cente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на розгляд сесії міської ради пропозицію  про затвердження передавального акту Хмельницького міського центру первинної медико-санітарної допомоги № 1 (додається) 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lang w:val="uk-UA"/>
        </w:rPr>
        <w:t>Міський голова   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348"/>
        <w:jc w:val="center"/>
        <w:rPr/>
      </w:pPr>
      <w:r>
        <w:rPr>
          <w:lang w:val="uk-UA"/>
        </w:rPr>
        <w:t xml:space="preserve">                 </w:t>
      </w:r>
      <w:r>
        <w:rPr>
          <w:lang w:val="uk-UA"/>
        </w:rPr>
        <w:t>Додаток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lang w:val="en-US"/>
        </w:rPr>
        <w:t xml:space="preserve"> 22.03.</w:t>
      </w:r>
      <w:r>
        <w:rPr>
          <w:lang w:val="uk-UA"/>
        </w:rPr>
        <w:t>2018 року № 187</w:t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ПЕРЕДАВАЛЬНИЙ АКТ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 xml:space="preserve">Хмельницького міського центру первинної медико-санітарної допомоги № </w:t>
      </w:r>
      <w:r>
        <w:rPr>
          <w:b/>
        </w:rPr>
        <w:t>1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Рішенням Хмельницької міської ради від 27.12.2017 № 29 «Про припинення Хмельницьких міських центрів первинної медико-санітарної допомоги № 1, № 2 шляхом перетворення в комунальні підприємства», комісія з припинення Хмельницького міського центру первинної медико-санітарної допомоги № 1 шляхом перетворення в комунальне підприємство «Хмельницький міський центр первинної медико-санітарної допомоги № 1» Хмельницької міської ради, далі Комісія,  у складі:</w:t>
      </w:r>
    </w:p>
    <w:p>
      <w:pPr>
        <w:pStyle w:val="Normal"/>
        <w:jc w:val="both"/>
        <w:rPr/>
      </w:pPr>
      <w:r>
        <w:rPr>
          <w:lang w:val="uk-UA"/>
        </w:rPr>
        <w:t xml:space="preserve">голови Комісії –  головного лікаря Хмельницького міського центру первинної медико-санітарної допомоги № </w:t>
      </w:r>
      <w:r>
        <w:rPr/>
        <w:t>1</w:t>
      </w:r>
      <w:r>
        <w:rPr>
          <w:lang w:val="uk-UA"/>
        </w:rPr>
        <w:t xml:space="preserve"> Гесаль В.Г.;</w:t>
      </w:r>
    </w:p>
    <w:p>
      <w:pPr>
        <w:pStyle w:val="Normal"/>
        <w:jc w:val="both"/>
        <w:rPr/>
      </w:pPr>
      <w:r>
        <w:rPr>
          <w:lang w:val="uk-UA"/>
        </w:rPr>
        <w:t>секретаря Комісії – юрисконсульта Хмельницького міського центру первинної медико-санітарної допомоги №1 Колюди Т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ів Комісії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а начальника управління охорони здоров’я Хмельницької міської ради з економічних питань – головного бухгалтера Власюк О.А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ступника  начальника  управління  охорони  здоров’я  Хмельницької міської ради Гуляк Л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jc w:val="both"/>
        <w:rPr/>
      </w:pPr>
      <w:r>
        <w:rPr>
          <w:lang w:val="uk-UA"/>
        </w:rPr>
        <w:t>- головного бухгалтера Хмельницького міського центру первинної медико-санітарної допомоги №1 Зеленецької І.В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інспектора з кадрів Хмельницького міського центру первинної медико-санітарної допомоги № 1 Каплуняк О.О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пеціаліста І категорії юрисконсульта управління охорони здоров’я Хмельницької міської ради Реви Н.О.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сь Цивільним кодексом України від 16.01.2003 р. № 435-IV; Бюджетним кодексом України від 08.07.2010 р. № 2456-VI; Законом України «Про бухгалтерський облік та фінансову звітність в Україні» від 16.07.99 р. № 996-XIV; Планом рахунків бухгалтерського обліку бюджетних установ, затвердженими наказом Міністерства фінансів України від 26.06.2013 р. № 611, склали даний Передавальний акт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о те, що всі зобов'язання Хмельницького міського центру первинної медико-санітарної допомоги № 1 перед кредиторами,  усі права та  обов’язки, а також  всі  активи  і пасиви Хмельницького міського центру первинної медико-санітарної допомоги № 1  шляхом  перетворення переходять  до   правонаступника - комунального підприємства «Хмельницький міський центр первинної медико-санітарної допомоги № 1» Хмельницької міської ради,  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2552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01 березня 2018 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b/>
                <w:lang w:val="uk-UA" w:eastAsia="uk-UA"/>
              </w:rPr>
              <w:t>І. НЕФІНАНСОВІ АКТИВ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новні засоб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10</w:t>
            </w:r>
            <w:r>
              <w:rPr>
                <w:lang w:val="en-US" w:eastAsia="uk-UA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 217 17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первісна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00</w:t>
            </w:r>
            <w:r>
              <w:rPr>
                <w:lang w:val="uk-UA" w:eastAsia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 424 97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00</w:t>
            </w:r>
            <w:r>
              <w:rPr>
                <w:lang w:val="uk-UA"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 207 80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вестиційна нерухомі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en-US" w:eastAsia="uk-UA"/>
              </w:rPr>
              <w:t>101</w:t>
            </w:r>
            <w:r>
              <w:rPr>
                <w:lang w:val="uk-UA" w:eastAsia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первісна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01</w:t>
            </w:r>
            <w:r>
              <w:rPr>
                <w:lang w:val="uk-UA"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ематеріальні актив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первісна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накопичена амортиз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Незавершені капітальні інвест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вгострокові біологічні актив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первісна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па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632 27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робни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і біологічні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0</w:t>
            </w:r>
            <w:r>
              <w:rPr>
                <w:lang w:val="uk-UA" w:eastAsia="uk-UA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за розділом 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uk-UA"/>
              </w:rPr>
              <w:t>10</w:t>
            </w:r>
            <w:r>
              <w:rPr>
                <w:b/>
                <w:lang w:val="uk-UA" w:eastAsia="uk-UA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 849 450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ІІ. ФІНАНСОВІ АКТИВ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вгострокова дебіторська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вгострокові фінансові інвест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а дебіторська заборгованіс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розрахунками з бюдже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1</w:t>
            </w:r>
            <w:r>
              <w:rPr>
                <w:lang w:val="uk-UA" w:eastAsia="uk-UA"/>
              </w:rPr>
              <w:t>2</w:t>
            </w:r>
            <w:r>
              <w:rPr>
                <w:lang w:val="en-US" w:eastAsia="uk-U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розрахунками за товари, роботи,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eastAsia="uk-UA"/>
              </w:rPr>
              <w:t>11</w:t>
            </w:r>
            <w:r>
              <w:rPr>
                <w:lang w:val="uk-UA" w:eastAsia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наданими кред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1</w:t>
            </w:r>
            <w:r>
              <w:rPr>
                <w:lang w:val="uk-UA" w:eastAsia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виданими аван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1</w:t>
            </w:r>
            <w:r>
              <w:rPr>
                <w:lang w:val="uk-UA" w:eastAsia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розрахунками із соціального ст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1</w:t>
            </w:r>
            <w:r>
              <w:rPr>
                <w:lang w:val="uk-UA" w:eastAsia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внутрішніми розрахун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36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інша поточна дебіторська заборгова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1</w:t>
            </w:r>
            <w:r>
              <w:rPr>
                <w:lang w:val="uk-UA" w:eastAsia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і фінансові інвести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1</w:t>
            </w:r>
            <w:r>
              <w:rPr>
                <w:lang w:val="uk-UA" w:eastAsia="uk-UA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національній валюті, у тому числі 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 96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val="uk-UA" w:eastAsia="uk-UA"/>
              </w:rPr>
              <w:t xml:space="preserve">кас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16</w:t>
            </w:r>
            <w:r>
              <w:rPr>
                <w:lang w:val="en-US" w:eastAsia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val="uk-UA" w:eastAsia="uk-UA"/>
              </w:rPr>
              <w:t>казначейст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 96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val="uk-UA" w:eastAsia="uk-UA"/>
              </w:rPr>
              <w:t>установах бан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      </w:t>
            </w:r>
            <w:r>
              <w:rPr>
                <w:lang w:val="uk-UA" w:eastAsia="uk-UA"/>
              </w:rPr>
              <w:t>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бюджетів та інших клієнтів н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єдиному казначейському рах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рахунках в установах банків, у тому числ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в національ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в іноземній валю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нші фінансові акти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за розділом 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uk-UA"/>
              </w:rPr>
              <w:t>1</w:t>
            </w:r>
            <w:r>
              <w:rPr>
                <w:b/>
                <w:lang w:val="uk-UA" w:eastAsia="uk-UA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6 96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ІІ. ВИТРАТИ МАЙБУТНІХ ПЕРІ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 920 0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АС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ря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01 березня 2018 р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несений капі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 424 97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 у дооці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4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інансовий результ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504 91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пітал у підприєм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4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езерв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ільове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за розділом 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4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 920 06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овгострокові зобов’язанн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цінними пап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кред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 xml:space="preserve">інші довгостроков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а заборгованість за довгостроковими зобов’язан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точні зобов’язанн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платежами д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розрахунками за товари, роботи,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креди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 xml:space="preserve">за одержаними аван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5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розрахунками з оплати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5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>за розрахунками із соціального ст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 xml:space="preserve">за внутрішніми розрахунк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5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   </w:t>
            </w:r>
            <w:r>
              <w:rPr>
                <w:lang w:val="uk-UA" w:eastAsia="uk-UA"/>
              </w:rPr>
              <w:t xml:space="preserve">інші поточні зобов’яз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uk-UA"/>
              </w:rPr>
              <w:t>1</w:t>
            </w:r>
            <w:r>
              <w:rPr>
                <w:lang w:val="uk-UA" w:eastAsia="uk-UA"/>
              </w:rPr>
              <w:t>5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 за розділом 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ІІ. ЗАБЕЗПЕ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 w:eastAsia="uk-UA"/>
              </w:rPr>
              <w:t>І</w:t>
            </w:r>
            <w:r>
              <w:rPr>
                <w:b/>
                <w:lang w:val="en-US" w:eastAsia="uk-UA"/>
              </w:rPr>
              <w:t>V</w:t>
            </w:r>
            <w:r>
              <w:rPr>
                <w:b/>
                <w:lang w:val="uk-UA" w:eastAsia="uk-UA"/>
              </w:rPr>
              <w:t xml:space="preserve">. ДОХОДИ МАЙБУТНІХ ПЕРІО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АЛ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 920 06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До</w:t>
      </w:r>
      <w:r>
        <w:rPr>
          <w:szCs w:val="28"/>
          <w:lang w:val="uk-UA"/>
        </w:rPr>
        <w:t xml:space="preserve"> передавального акта</w:t>
      </w:r>
      <w:r>
        <w:rPr>
          <w:lang w:val="uk-UA"/>
        </w:rPr>
        <w:t xml:space="preserve">  додаютьс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- дод. № 1 Відомість про вартість основних засобів та інших необоротних матеріальних активі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- дод. № 2 Відомість про вартість матеріалів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- дод. № 3 Відомість оборотних активів медикаменти та перев’язувальні матеріали;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- дод. № 4 Відомість про дебіторську заборгованість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- дод. № 5 Відомість  рахунків в казначействі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- дод. № 6 Звіт про надходження та використання коштів загального фонду (форма №2 м)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- дод. № 7 Звіт про надходження і використання  коштів, отриманих як плата за послуги (форма №4-1 м)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- дод. № 8 Звіт про надходження і використання інших надходжень спеціального фонду (форма №4-3 м);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- дод. № 9 Звіт про заборгованість за бюджетними коштами (форма №7м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- дод. №10 Довідка про надходження в натуральній формі .        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uk-UA"/>
        </w:rPr>
        <w:t xml:space="preserve">Крім того, до правонаступника – комунального підприємства «Хмельницький міський центр первинної медико-санітарної допомоги № 1» Хмельницької міської ради, передається організаційно-розпорядча документація, що велась в Хмельницькому міському центрі первинної медико-санітарної допомоги № 1,  а саме бухгалтерські та податкові документи. </w:t>
      </w:r>
    </w:p>
    <w:p>
      <w:pPr>
        <w:pStyle w:val="Normal"/>
        <w:spacing w:before="120" w:after="0"/>
        <w:ind w:firstLine="360"/>
        <w:jc w:val="both"/>
        <w:rPr/>
      </w:pPr>
      <w:r>
        <w:rPr>
          <w:lang w:val="uk-UA"/>
        </w:rPr>
        <w:t>Комісією з  припинення Хмельницького міського центру первинної медико-санітарної допомоги № 1 шляхом перетворення в комунальне підприємство «Хмельницький міський центр первинної медико-санітарної допомоги № 1» Хмельницької міської ради, здійснено всі передбачені законодавством дії стосовно порядку припинення юридичної особи – Хмельницького міського центру первинної медико-санітарної допомоги № 1.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Передавальний акт складено в трьох примірниках.</w:t>
      </w:r>
    </w:p>
    <w:p>
      <w:pPr>
        <w:pStyle w:val="Normal"/>
        <w:spacing w:before="120" w:after="0"/>
        <w:jc w:val="both"/>
        <w:rPr/>
      </w:pPr>
      <w:r>
        <w:rPr>
          <w:szCs w:val="28"/>
          <w:lang w:val="uk-UA"/>
        </w:rPr>
        <w:t xml:space="preserve">Голова комісії :                                                                                        Гесаль В.Г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комісії                                                                                      Колюда Т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ласюк О.А.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Гуляк Л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Лещик І.А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Зеленецька І.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Каплуняк О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Рева Н.О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right" w:pos="7315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Начальник управління охорони здоров’я                                                     Б. Ткач         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(2)_"/>
    <w:basedOn w:val="Style11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12:00Z</dcterms:created>
  <dc:creator>User</dc:creator>
  <dc:description/>
  <cp:keywords/>
  <dc:language>en-US</dc:language>
  <cp:lastModifiedBy>I_Bachinska</cp:lastModifiedBy>
  <cp:lastPrinted>2018-03-19T15:50:00Z</cp:lastPrinted>
  <dcterms:modified xsi:type="dcterms:W3CDTF">2018-03-26T13:57:00Z</dcterms:modified>
  <cp:revision>17</cp:revision>
  <dc:subject/>
  <dc:title>                                                          </dc:title>
</cp:coreProperties>
</file>