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23" w:right="-114" w:hanging="1276"/>
        <w:jc w:val="center"/>
        <w:rPr>
          <w:bCs/>
          <w:lang w:eastAsia="uk-UA"/>
        </w:rPr>
      </w:pPr>
      <w:r>
        <w:rPr/>
        <w:t xml:space="preserve"> </w:t>
      </w:r>
      <w:r>
        <w:rPr/>
        <w:br/>
      </w:r>
    </w:p>
    <w:p>
      <w:pPr>
        <w:pStyle w:val="Normal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/>
        <w:t xml:space="preserve">ЗАВДАННЯ І ЗА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щодо викона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. Хмельницькому на 2016 – 2020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851"/>
        <w:gridCol w:w="2977"/>
        <w:gridCol w:w="2409"/>
        <w:gridCol w:w="1418"/>
        <w:gridCol w:w="1134"/>
        <w:gridCol w:w="567"/>
        <w:gridCol w:w="567"/>
        <w:gridCol w:w="567"/>
        <w:gridCol w:w="567"/>
        <w:gridCol w:w="567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напрямку діяль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вд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 вико-нання заход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розпорядник бюджетних кош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а фінансування (державний, міський бюджет, інш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ований обсяг фінансових ресурсів для виконання завдань, тис.грн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за рок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Організаційне забезпечення у сфері техногенної  безпеки та цивільного захисту населе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езпечення засобами індивідуального захисту органів дихання на хімічно-небезпечних об’єктах та об’єктах, що знаходяться в прогнозованій зоні хімічного забрудне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езпечення засобами індивідуального захисту органів дихання на хімічно-небезпечних об’єктах та об’єктах, що знаходяться в прогнозованій зоні хімічного забрудн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ерівники потенційно небезпечних об’єк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шти потенційно небезпечних об’єктів, 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Забезпечення засобами індивідуального захисту органів дихання непрацюючого населення, яке проживає в прогнозованій зоні хімічного забруднення ПрАТ «Хмельницька маслосирбаз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абезпечення утримання фонду захисних споруд цивільного захисту міста Хмельницький</w:t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Приведення до належного стану захисних споруд з цивільного захисту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ерівники об’єктів, на балансі котрих знаходяться захисні спор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ут-римувачі захисних споруд циві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Покращення стану захисних споруд цивільного захисту та підтримання їх у готовності до використання за призначенням</w:t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охорони здоров’я Хмельницької 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іський бюджет, спеціальні фо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7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6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693,4</w:t>
            </w:r>
          </w:p>
        </w:tc>
      </w:tr>
      <w:tr>
        <w:trPr>
          <w:trHeight w:val="16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ти комуналь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47,2</w:t>
            </w:r>
          </w:p>
        </w:tc>
      </w:tr>
      <w:tr>
        <w:trPr>
          <w:trHeight w:val="1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унальне підприємство по утриманню нежитлових приміщень комунальної власності Хмельниц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Міський бюджет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кошти комунальних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2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Керуючий справами виконавчого комітету     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ситуацій та цивільного захисту населення і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охорони праці</w:t>
        <w:tab/>
        <w:tab/>
        <w:tab/>
        <w:tab/>
        <w:tab/>
        <w:tab/>
        <w:tab/>
        <w:tab/>
        <w:tab/>
        <w:tab/>
        <w:tab/>
        <w:tab/>
        <w:tab/>
        <w:tab/>
        <w:t>Д. Білоус</w:t>
      </w:r>
    </w:p>
    <w:p>
      <w:pPr>
        <w:pStyle w:val="Normal"/>
        <w:rPr/>
      </w:pPr>
      <w:r>
        <w:rPr/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11199"/>
        <w:rPr/>
      </w:pPr>
      <w:r>
        <w:rPr/>
        <w:t>Додаток 2</w:t>
      </w:r>
    </w:p>
    <w:p>
      <w:pPr>
        <w:pStyle w:val="Normal"/>
        <w:ind w:left="9923" w:right="-114" w:hanging="1276"/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/>
        <w:t xml:space="preserve">ЗАВДАННЯ І ЗАХО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щодо викона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. Хмельницькому на 2016 – 2020 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851"/>
        <w:gridCol w:w="2693"/>
        <w:gridCol w:w="2693"/>
        <w:gridCol w:w="1418"/>
        <w:gridCol w:w="1134"/>
        <w:gridCol w:w="567"/>
        <w:gridCol w:w="567"/>
        <w:gridCol w:w="567"/>
        <w:gridCol w:w="567"/>
        <w:gridCol w:w="567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напрямку діяльно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вд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 вико-нання за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зах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ий розпорядник бюджетних кош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а фінансування (державний, міський бюджет, інші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ований обсяг фінансових ресурсів для виконання завдань, тис.грн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за рок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4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Забезпечення та розвиток інфраструктури пожежно-рятувальних підрозділів у м. Хмельницьк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езпечення високого рівня боєздатності оперативно-рятувальних підрозді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-2020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Заміна пожежної техніки, яка вичерпала свій моторесурс на нову, та придбання аварійно-рятувальної та оперативно-рятувальної техні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ДПРЗ ГУ ДСНС України у Хмельниц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іський бюджет, 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16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0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1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0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30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kern w:val="2"/>
        </w:rPr>
      </w:pPr>
      <w:r>
        <w:rPr/>
        <w:t xml:space="preserve">Керуючий справами виконавчого комітету     </w:t>
        <w:tab/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>Начальник управління з питань надзвичайних ситуацій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та цивільного захисту населення і охорони праці                         </w:t>
        <w:tab/>
        <w:t xml:space="preserve">          </w:t>
        <w:tab/>
        <w:tab/>
        <w:tab/>
        <w:tab/>
        <w:tab/>
        <w:tab/>
        <w:t xml:space="preserve"> </w:t>
        <w:tab/>
        <w:t>Д. Білоус</w:t>
      </w:r>
    </w:p>
    <w:p>
      <w:pPr>
        <w:pStyle w:val="21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1080" w:right="0" w:hanging="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2:00Z</dcterms:created>
  <dc:creator>A_Trynduk</dc:creator>
  <dc:description/>
  <dc:language>en-US</dc:language>
  <cp:lastModifiedBy>I_Bachinska</cp:lastModifiedBy>
  <cp:lastPrinted>2018-03-14T10:46:00Z</cp:lastPrinted>
  <dcterms:modified xsi:type="dcterms:W3CDTF">2018-03-26T12:02:00Z</dcterms:modified>
  <cp:revision>2</cp:revision>
  <dc:subject/>
  <dc:title/>
</cp:coreProperties>
</file>