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916509818" r:id="rId2"/>
        </w:object>
      </w:r>
      <w:bookmarkEnd w:id="0"/>
    </w:p>
    <w:tbl>
      <w:tblPr>
        <w:tblW w:w="932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951"/>
      </w:tblGrid>
      <w:tr>
        <w:trPr>
          <w:trHeight w:val="823" w:hRule="atLeast"/>
          <w:cantSplit w:val="true"/>
        </w:trPr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 до рішення виконавчого комітету «Про створення комісії для визначення збитків власникам землі та землекористувачам» від 26.07.2012 р. № 657 зі змінами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  <w:t>Розглянувши пропозицію управління земельних ресурсів та земельної реформи, керуючись постановою Кабінету Міністрів України від 19.04.1993 р. №284 «Про порядок визначення та відшкодування збитків власникам землі та землекористувачам» зі змінами, Законом України “Про місцеве самоврядування в Україні”, Земельним кодексом України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Внести зміни до рішення виконавчого комітету від 26.07.2012 р. № 657 «Про створення комісії для визначення збитків власникам землі та землекористувачам» зі змінами, виклавши п.2 в новій редакції: </w:t>
      </w:r>
    </w:p>
    <w:p>
      <w:pPr>
        <w:pStyle w:val="Normal"/>
        <w:ind w:firstLine="360"/>
        <w:jc w:val="both"/>
        <w:rPr/>
      </w:pPr>
      <w:r>
        <w:rPr/>
        <w:t>«Визначення та відшкодування збитків власникам землі та землекористувачам проводити згідно Положення про порядок визначення та відшкодування збитків власникам землі та землекористувачам в місті Хмельницькому, яке затверджене рішенням 20-ої сесії Хмельницької міської ради від 31.01.2018 № 30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Контроль за виконанням рішення покласти на заступника міського голови </w:t>
        <w:br/>
        <w:t>А. Бондаренка.</w:t>
      </w:r>
    </w:p>
    <w:p>
      <w:pPr>
        <w:pStyle w:val="Normal"/>
        <w:tabs>
          <w:tab w:val="clear" w:pos="708"/>
          <w:tab w:val="left" w:pos="5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jc w:val="both"/>
        <w:rPr/>
      </w:pPr>
      <w:r>
        <w:rPr/>
        <w:t xml:space="preserve">Міський голова                                                                                                    О. Симчишин  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0">
    <w:name w:val="Знак"/>
    <w:basedOn w:val="Normal"/>
    <w:qFormat/>
    <w:pPr/>
    <w:rPr>
      <w:rFonts w:ascii="Verdana" w:hAnsi="Verdana" w:cs="Gulim;굴림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3:00Z</dcterms:created>
  <dc:creator>S_Sergey</dc:creator>
  <dc:description/>
  <cp:keywords/>
  <dc:language>en-US</dc:language>
  <cp:lastModifiedBy>I_Bachinska</cp:lastModifiedBy>
  <cp:lastPrinted>2018-02-12T14:45:00Z</cp:lastPrinted>
  <dcterms:modified xsi:type="dcterms:W3CDTF">2018-03-23T13:57:00Z</dcterms:modified>
  <cp:revision>7</cp:revision>
  <dc:subject/>
  <dc:title> </dc:title>
</cp:coreProperties>
</file>