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 внесення  на  розгляд сесії міської 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lang w:eastAsia="uk-UA"/>
        </w:rPr>
      </w:pPr>
      <w:r>
        <w:rPr>
          <w:color w:val="000000"/>
        </w:rPr>
        <w:t>ради  пропозиції  про </w:t>
      </w:r>
      <w: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7571397" r:id="rId2"/>
        </w:object>
      </w:r>
      <w:r>
        <w:rPr>
          <w:lang w:eastAsia="uk-UA"/>
        </w:rPr>
        <w:t xml:space="preserve">затвердження Положення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color w:val="000000"/>
        </w:rPr>
      </w:pPr>
      <w:r>
        <w:rPr/>
        <w:t>про відкриті дані Хмельницької міської ради</w:t>
      </w:r>
    </w:p>
    <w:p>
      <w:pPr>
        <w:pStyle w:val="Normal"/>
        <w:spacing w:before="120" w:after="120"/>
        <w:ind w:firstLine="570"/>
        <w:jc w:val="both"/>
        <w:rPr/>
      </w:pPr>
      <w:r>
        <w:rPr/>
        <w:t xml:space="preserve">Розглянувши клопотання Хмельницького міського комунального підприємства «Хмельницькінфоцентр», з метою забезпечення прозорості та відкритості діяльності Хмельницької міської ради, її виконавчих органів, </w:t>
      </w:r>
      <w:r>
        <w:rPr>
          <w:color w:val="000000"/>
        </w:rPr>
        <w:t>комунальних підприємств, установ, організацій,</w:t>
      </w:r>
      <w:r>
        <w:rPr/>
        <w:t xml:space="preserve"> реалізації права кожного на доступ до публічної інформації, яка знаходиться у володінні суб`єкта владних </w:t>
      </w:r>
      <w:r>
        <w:rPr>
          <w:color w:val="000000"/>
        </w:rPr>
        <w:t xml:space="preserve">повноважень, інших розпорядників публічної інформації, </w:t>
      </w:r>
      <w:r>
        <w:rPr/>
        <w:t>відповідно до Закону України «Про доступ до публічної інформації», Постанови Кабінету Міністрів України №835 від 21.10.2015 р. «Про затвердження Положення про набори даних, які підлягають оприлюдненню у формі відкритих даних» із змінами, внесеними згідно з Постановами Кабінету Міністрів України № 1035 від 28.12.2016р., № 354 від 24.05.2017 р., №1100 від 20.12.2017р., розпорядження міського голови №7-р від 05.01.2018 р. «Про затвердження заходів щодо забезпечення розміщення наборів даних  Хмельницької міської ради та її виконавчих органів, комунальних підприємств, установ, організацій які підлягають оприлюдненню у формі  відкритих даних в мережі інтернет»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color w:val="000000"/>
        </w:rPr>
      </w:pPr>
      <w:bookmarkStart w:id="0" w:name="n3"/>
      <w:bookmarkEnd w:id="0"/>
      <w:r>
        <w:rPr>
          <w:color w:val="000000"/>
        </w:rPr>
        <w:t>ВИРІШИВ: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color w:val="000000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о затвердження Положення про відкриті дані Хмельницької міської ради згідно з додатко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color w:val="000000"/>
        </w:rPr>
        <w:t>Виконавчим органам, комунальним підприємствам, установам, організаціям, як розпорядникам публічної інформації, забезпечити протягом шести місяців з дня прийняття даного рішення оприлюднення та подальше оновлення на офіційному веб-порталі відкритих даних Хмельницької міської ради або на своїх офіційних веб-сайтах наборів даних згідно з Положенням про відкриті дані Хмельницької міської рад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Хмельницькому міському комунальному підприємству «Хмельницькінфоцентр» (Матвійчук С.В.) забезпечити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творення та функціонування веб-порталу відкритих даних Хмельницької міської рад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разом із робочою групою з впровадження відкритих даних міста Хмельницького, </w:t>
      </w:r>
      <w:r>
        <w:rPr>
          <w:color w:val="000000"/>
          <w:shd w:fill="FFFFFF" w:val="clear"/>
        </w:rPr>
        <w:t>представниками громадськості періодичний моніторинг стану оприлюднення та оновлення наборів даних в</w:t>
      </w:r>
      <w:r>
        <w:rPr>
          <w:color w:val="000000"/>
        </w:rPr>
        <w:t>иконавчими органами, комунальними підприємствами, установами, організаціями на веб-порталі відкритих даних Хмельницької міської ради або своїх офіційних веб-сайтах.</w:t>
      </w:r>
    </w:p>
    <w:p>
      <w:pPr>
        <w:pStyle w:val="Normal"/>
        <w:suppressAutoHyphens w:val="tru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Міський голова</w:t>
        <w:tab/>
        <w:tab/>
        <w:tab/>
        <w:tab/>
        <w:tab/>
        <w:tab/>
        <w:tab/>
        <w:t>О. Симчи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lang w:val="en-US"/>
        </w:rPr>
      </w:pPr>
      <w:r>
        <w:rPr/>
        <w:t xml:space="preserve">від </w:t>
      </w:r>
      <w:r>
        <w:rPr>
          <w:lang w:val="en-US"/>
        </w:rPr>
        <w:t>22.03.</w:t>
      </w:r>
      <w:r>
        <w:rPr/>
        <w:t xml:space="preserve">2018 р. № </w:t>
      </w:r>
      <w:r>
        <w:rPr>
          <w:lang w:val="en-US"/>
        </w:rPr>
        <w:t>210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ложення про відкриті  дані Хмельницької міської ради </w:t>
      </w:r>
    </w:p>
    <w:p>
      <w:pPr>
        <w:pStyle w:val="Normal"/>
        <w:ind w:right="-1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гальні положення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про відкриті дані Хмельницької міської ради  (далі – Положення) визначає порядок здійснення та забезпечення права кожного на доступ до інформації, що становить суспільний інтерес у відповідності до законодавства України та знаходиться у володінні міської ради, її виконавчих органів, комунальних підприємств, установ та організацій (далі – розпорядники інформації)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Хмельницька міська рада в процесі реалізації політики</w:t>
      </w:r>
      <w:r>
        <w:rPr>
          <w:bCs/>
          <w:lang w:val="uk-UA"/>
        </w:rPr>
        <w:t xml:space="preserve"> відкритих даних керується такими принципами Міжнародної хартії відкритих даних: </w:t>
      </w:r>
      <w:r>
        <w:rPr>
          <w:bCs/>
          <w:color w:val="000000"/>
          <w:lang w:val="uk-UA"/>
        </w:rPr>
        <w:t xml:space="preserve">відкритість за замовчуванням, </w:t>
      </w:r>
      <w:bookmarkStart w:id="1" w:name="n466"/>
      <w:bookmarkStart w:id="2" w:name="n475"/>
      <w:bookmarkEnd w:id="1"/>
      <w:bookmarkEnd w:id="2"/>
      <w:r>
        <w:rPr>
          <w:bCs/>
          <w:color w:val="000000"/>
          <w:lang w:val="uk-UA"/>
        </w:rPr>
        <w:t xml:space="preserve">оперативність і чіткість, </w:t>
      </w:r>
      <w:bookmarkStart w:id="3" w:name="n467"/>
      <w:bookmarkStart w:id="4" w:name="n474"/>
      <w:bookmarkEnd w:id="3"/>
      <w:bookmarkEnd w:id="4"/>
      <w:r>
        <w:rPr>
          <w:bCs/>
          <w:color w:val="000000"/>
          <w:lang w:val="uk-UA"/>
        </w:rPr>
        <w:t xml:space="preserve">доступність і використання, </w:t>
      </w:r>
      <w:bookmarkStart w:id="5" w:name="n468"/>
      <w:bookmarkStart w:id="6" w:name="n473"/>
      <w:bookmarkEnd w:id="5"/>
      <w:bookmarkEnd w:id="6"/>
      <w:r>
        <w:rPr>
          <w:bCs/>
          <w:color w:val="000000"/>
          <w:lang w:val="uk-UA"/>
        </w:rPr>
        <w:t>порівнянність та інтероперабельність,</w:t>
      </w:r>
      <w:bookmarkStart w:id="7" w:name="n469"/>
      <w:bookmarkStart w:id="8" w:name="n472"/>
      <w:bookmarkEnd w:id="7"/>
      <w:bookmarkEnd w:id="8"/>
      <w:r>
        <w:rPr>
          <w:bCs/>
          <w:color w:val="000000"/>
          <w:lang w:val="uk-UA"/>
        </w:rPr>
        <w:t xml:space="preserve"> покращене урядування і залучення громадян,</w:t>
      </w:r>
      <w:bookmarkStart w:id="9" w:name="n470"/>
      <w:bookmarkStart w:id="10" w:name="n471"/>
      <w:bookmarkEnd w:id="9"/>
      <w:bookmarkEnd w:id="10"/>
      <w:r>
        <w:rPr>
          <w:bCs/>
          <w:color w:val="000000"/>
          <w:lang w:val="uk-UA"/>
        </w:rPr>
        <w:t xml:space="preserve"> інклюзивний розвиток та інновації.</w:t>
      </w:r>
      <w:r>
        <w:rPr>
          <w:bCs/>
          <w:lang w:val="uk-UA"/>
        </w:rPr>
        <w:t xml:space="preserve">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shd w:fill="FFFFFF" w:val="clear"/>
          <w:lang w:val="uk-UA"/>
        </w:rPr>
      </w:pPr>
      <w:r>
        <w:rPr>
          <w:bCs/>
          <w:lang w:val="uk-UA"/>
        </w:rPr>
        <w:t>Публічна інформація у форматі відкритих даних - це публічна інформація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ори відкритих даних оприлюднюються та регулярно оновлюються розпорядниками інформації на веб-порталі відкритих даних Хмельницької міської ради (далі веб-портал відкритих даних) або своїх офіційних веб-сайтах відповідно до вимог законодавства Україн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 xml:space="preserve">Адміністратором веб-порталу відкритих даних є Хмельницьке міське комунальне підприємство «Хмельницькінфоцентр»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ординацію роботи щодо розвитку відкритих даних, контроль за відкритими даними, комунікацію з користувачами, організацію та проведення заходів здійснює робоча група з впровадження відкритих даних міста Хмельницького (далі – робоча група), склад якої затверджується розпорядження міського голови. До складу робочої групи мають бути залученні представники виконавчих органів міської ради, зацікавлені активісти та представники бізнесу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 xml:space="preserve">Відповідальні щодо відкритих даних особи розпорядників інформації зобов’язані звітувати та надавати всю потрібну для розвитку відкритих даних інформацію робочій групі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визначення цілей, завдань, індикаторів та відповідальних щодо розвитку відкритих даних розпорядженням міського голови затверджується План дій із впровадження відкритих даних, а також міська рада приймає інші розпорядчі документи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Правовою основою Положення є Закони України «Про місцеве самоврядування в Україні», «Про доступ до публічної інформації», Постанова Кабінету Міністрів України №835 від 21.10.2015 р. «Про затвердження Положення про набори даних, які підлягають оприлюдненню у формі відкритих даних» із змінами, внесеними згідно з Постановами Кабінету Міністрів України № 1035 від 28.12.2016р., № 354 від 24.05.2017 р., №1100 від 20.12.2017р. та інші нормативно-правові ак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обов’язкове до виконання усіма розпорядниками інформації міської ради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Основні терміни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У цьому Положенні терміни вживаються в значеннях, наведених у Законі України «Про доступ до публічної інформації», Постанові Кабінету Міністрів України №835 від 21.10.2015 р. «Про затвердження Положення про набори даних, які підлягають оприлюдненню у формі відкритих даних»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і дані – це систематизована інформація, доступна через мережу інтернет,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і дані Хмельницької міської ради – це публічна інформація у формі відкритих даних про діяльність Хмельницької міської ради, її виконавчих органів, комунальних підприємств, установ та організацій або створена в результаті їх діяльност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ий машиночитаний формат (формат відкритих даних) - формат даних, доступний без жодних обмежень його використання та структурований таким чином, що дозволяє інформаційним системам ідентифікувати, розпізнавати, перетворювати і отримувати конкретні дані без участі людини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еб-портал відкритих даних Хмельницької міської ради – це веб-портал, призначений для забезпечення надання доступу до публічної інформації у формі відкритих даних та передбачає доступ до інформації міської ради, її виконавчих органів, комунальних підприємств, установ та організацій з можливістю її наступного використання, в тому числі з комерційною метою. Адміністратором та держателем веб-порталу відкритих даних Хмельницької міської ради (далі- веб-портал відкритих даних) є Хмельницьке міське комунальне підприємство «Хмельницькінфоцентр»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Інтерфейс прикладного програмування (АРІ) -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вертування - процес, результатом якого є перетворення даних з поточного формату в інши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аінформація про дані (метадані) - це структуровані дані, що являють собою характеристики описових сутностей даних для їх ідентифікації, пошуку, оцінки, управління ни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ір даних (датасет) - це набір пов’язаних між собою цифрових документів або цифровий документ, що містить відкриті дані та складається із структурованої сукупності однорідних значень (записів), включає поля даних та метаінформацію про 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Паспорт набору даних – сукупність метаданих, що містить опис набору даних, необхідний для його ідентифікації та використання.</w:t>
        <w:tab/>
        <w:tab/>
        <w:tab/>
        <w:tab/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уктура набору даних – сукупність метаданих, що містять опис складу (елементів) набору даних, їх формат, параметри та признач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Реєстр наборів даних  - систематизований перелік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Доступ до </w:t>
      </w:r>
      <w:r>
        <w:rPr>
          <w:b/>
          <w:lang w:val="uk-UA"/>
        </w:rPr>
        <w:t>публічної інформації у форматі відкритих даних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>Публічна інформація у форматі відкритих даних, яка не підпадає під обмеження Закону України “Про доступ до публічної інформації”, має бути оприлюднена. Перелік даних у форматі відкритих даних для оприлюднення визначається Постановою Кабінету Міністрів, іншими розпорядчими документами. Розпорядники публічної інформації за власної ініціативи, за результатами спілкування з зацікавленими сторонами, запитом громадськості можуть публікувати додаткові набори у форматі відкритих даних без додаткових погоджен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r>
        <w:rPr>
          <w:lang w:val="uk-UA"/>
        </w:rPr>
        <w:t>Обмеження доступу до інформації, в тому числі у форматі відкритих даних, здійснюється відповідно до Закону України “Про доступ до публічної інформації” при дотриманні сукупності таких вимог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розголошення інформації може завдати істотної шкоди цим інтересам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ані, які створюються, збираються розпорядниками інформації в результаті співпраці з третіми сторонами і це було здійснено за бюджетні кошти, мають бути оприлюднені з дотриманням заходів захисту персональних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ля отримання даних, які є у розпорядженні інших органів виконавчої влади, бізнесу та інших власників даних, Хмельницька міська рада проводить переговори, укладає угоди, меморандуми щодо обміну та публікації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r>
        <w:rPr>
          <w:lang w:val="uk-UA"/>
        </w:rPr>
        <w:t xml:space="preserve">У випадку розробки, впровадження програмних комплексів, ІТ-інструментів в розпорядників інформації обов’язковою є умова врахування принципу інтероперабельності, можливості експорту даних, які генеруються або використовуються відповідною системою, у одному або кількох форматах відкритих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ля визначення даних у форматі відкритих даних, які потрібно першочергово оприлюднити, проводяться: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аудит даних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онлайн-опитування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зустрічі, обговорення з зацікавленими сторонами, громадськістю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/>
        <w:t>аналіз запитуваної громадянами інформації в порядку доступу до публічної інформації Хмельницької міської ради, її виконавчих органів, комунальних підприємств, організацій та установ;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/>
        <w:t xml:space="preserve">аналіз відвідуваності, завантаження, переглядів з веб-порталу відкритих даних, офіційних сайтів розпорядників інформації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За результатами проведеної роботи визначається перелік наборів даних для оприлюднення. Перелік наборів даних для оприлюднення переглядається та оновлюється розпорядниками інформації не рідше одного разу на рік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Перелік наборів даних оприлюднюється на офіційному сайті Хмельницької міської ради у відповідному розділі, офіційних сайтах розпорядників інформації та на веб-порталі відкритих даних. 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11" w:name="n490"/>
      <w:bookmarkEnd w:id="11"/>
      <w:r>
        <w:rPr>
          <w:lang w:val="uk-UA"/>
        </w:rPr>
        <w:t>У разі внесення змін до переліку наборів даних, які підлягають оприлюдненню у формі відкритих даних, розпорядник інформації у тримісячний строк з дати набрання чинності такими змінами здійснює їх оприлюднення та подальше оновлення відповідно до даного Полож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12" w:name="n24"/>
      <w:bookmarkStart w:id="13" w:name="n491"/>
      <w:bookmarkEnd w:id="12"/>
      <w:bookmarkEnd w:id="13"/>
      <w:r>
        <w:rPr>
          <w:lang w:val="uk-UA"/>
        </w:rPr>
        <w:t>На сторінці кожного набору даних на веб-порталі відкритих даних або офіційних сайтах розпорядників інформації розміщується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14" w:name="n495"/>
      <w:bookmarkEnd w:id="14"/>
      <w:r>
        <w:rPr>
          <w:lang w:val="uk-UA"/>
        </w:rPr>
        <w:t>паспорт набору даних шляхом відображення на веб-сторінці (для перегляду за допомогою веб-браузера) та шляхом розміщення файла у відкритому машиночитаному форматі, який може бути завантажений або доступний за допомогою інтерфейсу прикладного програмування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15" w:name="n496"/>
      <w:bookmarkEnd w:id="15"/>
      <w:r>
        <w:rPr>
          <w:lang w:val="uk-UA"/>
        </w:rPr>
        <w:t>структура набору даних у відкритому машиночитаному форматі (електронний файл, який може бути завантажений,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6" w:name="n497"/>
      <w:bookmarkEnd w:id="16"/>
      <w:r>
        <w:rPr>
          <w:lang w:val="uk-UA"/>
        </w:rPr>
        <w:t>набір даних в одному або кількох формата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7" w:name="n498"/>
      <w:bookmarkEnd w:id="17"/>
      <w:r>
        <w:rPr>
          <w:lang w:val="uk-UA"/>
        </w:rPr>
        <w:t>форма для зворотного зв’язку користувачів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8" w:name="n499"/>
      <w:bookmarkEnd w:id="18"/>
      <w:r>
        <w:rPr>
          <w:lang w:val="uk-UA"/>
        </w:rPr>
        <w:t>інформація про подальше використа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9" w:name="n500"/>
      <w:bookmarkEnd w:id="19"/>
      <w:r>
        <w:rPr>
          <w:lang w:val="uk-UA"/>
        </w:rPr>
        <w:t>інформація про умови використання відкритої ліцензії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20" w:name="n30"/>
      <w:bookmarkStart w:id="21" w:name="n494"/>
      <w:bookmarkEnd w:id="20"/>
      <w:bookmarkEnd w:id="21"/>
      <w:r>
        <w:rPr>
          <w:lang w:val="uk-UA"/>
        </w:rPr>
        <w:t>Паспорт набору даних повинен містити такі елементи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2" w:name="n31"/>
      <w:bookmarkEnd w:id="22"/>
      <w:r>
        <w:rPr>
          <w:lang w:val="uk-UA"/>
        </w:rPr>
        <w:t>ідентифікаційний номер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3" w:name="n32"/>
      <w:bookmarkEnd w:id="23"/>
      <w:r>
        <w:rPr>
          <w:lang w:val="uk-UA"/>
        </w:rPr>
        <w:t>найменування набору даних (до 254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4" w:name="n33"/>
      <w:bookmarkEnd w:id="24"/>
      <w:r>
        <w:rPr>
          <w:lang w:val="uk-UA"/>
        </w:rPr>
        <w:t>стислий опис змісту набору даних (до 4000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5" w:name="n502"/>
      <w:bookmarkEnd w:id="25"/>
      <w:r>
        <w:rPr>
          <w:lang w:val="uk-UA"/>
        </w:rPr>
        <w:t>підстава та призначення збору інформації, що міститься в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6" w:name="n34"/>
      <w:bookmarkStart w:id="27" w:name="n501"/>
      <w:bookmarkEnd w:id="26"/>
      <w:bookmarkEnd w:id="27"/>
      <w:r>
        <w:rPr>
          <w:lang w:val="uk-UA"/>
        </w:rPr>
        <w:t>відомості про мову інформації, яка міститься у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8" w:name="n35"/>
      <w:bookmarkEnd w:id="28"/>
      <w:r>
        <w:rPr>
          <w:lang w:val="uk-UA"/>
        </w:rPr>
        <w:t>формат (формати), в якому доступний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9" w:name="n36"/>
      <w:bookmarkEnd w:id="29"/>
      <w:r>
        <w:rPr>
          <w:lang w:val="uk-UA"/>
        </w:rPr>
        <w:t>формат стиснення набору даних (за наявності такого стисне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0" w:name="n37"/>
      <w:bookmarkEnd w:id="30"/>
      <w:r>
        <w:rPr>
          <w:lang w:val="uk-UA"/>
        </w:rPr>
        <w:t>дату і час першого оприлюдне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1" w:name="n38"/>
      <w:bookmarkEnd w:id="31"/>
      <w:r>
        <w:rPr>
          <w:lang w:val="uk-UA"/>
        </w:rPr>
        <w:t>дату і час внесення останніх змін до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2" w:name="n39"/>
      <w:bookmarkEnd w:id="32"/>
      <w:r>
        <w:rPr>
          <w:lang w:val="uk-UA"/>
        </w:rPr>
        <w:t>дату актуальності даних у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3" w:name="n40"/>
      <w:bookmarkEnd w:id="33"/>
      <w:r>
        <w:rPr>
          <w:lang w:val="uk-UA"/>
        </w:rPr>
        <w:t>періодичність оновле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4" w:name="n41"/>
      <w:bookmarkEnd w:id="34"/>
      <w:r>
        <w:rPr>
          <w:lang w:val="uk-UA"/>
        </w:rPr>
        <w:t>ключові слова, які відображають основний зміст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5" w:name="n42"/>
      <w:bookmarkEnd w:id="35"/>
      <w:r>
        <w:rPr>
          <w:lang w:val="uk-UA"/>
        </w:rPr>
        <w:t>гіперпосилання на набір даних (електронний файл для завантаження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6" w:name="n43"/>
      <w:bookmarkStart w:id="37" w:name="n503"/>
      <w:bookmarkEnd w:id="36"/>
      <w:bookmarkEnd w:id="37"/>
      <w:r>
        <w:rPr>
          <w:lang w:val="uk-UA"/>
        </w:rPr>
        <w:t>гіперпосилання на структуру набору даних (електронний файл для завантаження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8" w:name="n44"/>
      <w:bookmarkStart w:id="39" w:name="n504"/>
      <w:bookmarkEnd w:id="38"/>
      <w:bookmarkEnd w:id="39"/>
      <w:r>
        <w:rPr>
          <w:lang w:val="uk-UA"/>
        </w:rPr>
        <w:t>відомості про розпорядника інформації, у володінні якого перебуває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40" w:name="n45"/>
      <w:bookmarkEnd w:id="40"/>
      <w:r>
        <w:rPr>
          <w:lang w:val="uk-UA"/>
        </w:rPr>
        <w:t>відомості про відповідальну особу розпорядника інформації, яка відповідає за оприлюднення інформації, та адресу її електронної пош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1" w:name="n46"/>
      <w:bookmarkStart w:id="42" w:name="n505"/>
      <w:bookmarkEnd w:id="41"/>
      <w:bookmarkEnd w:id="42"/>
      <w:r>
        <w:rPr>
          <w:lang w:val="uk-UA"/>
        </w:rPr>
        <w:t>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3" w:name="n47"/>
      <w:bookmarkEnd w:id="43"/>
      <w:r>
        <w:rPr>
          <w:lang w:val="uk-UA"/>
        </w:rPr>
        <w:t>Для розміщення паспорта та структури набору даних використовуються формати XSD, JSON, CSV або інші аналогічні відкриті машиночитані форма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44" w:name="n48"/>
      <w:bookmarkStart w:id="45" w:name="n506"/>
      <w:bookmarkEnd w:id="44"/>
      <w:bookmarkEnd w:id="45"/>
      <w:r>
        <w:rPr/>
        <w:t>Для оприлюднення наборів даних використовуються такі формат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593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bookmarkStart w:id="46" w:name="n49"/>
            <w:bookmarkEnd w:id="46"/>
            <w:r>
              <w:rPr>
                <w:lang w:eastAsia="uk-UA"/>
              </w:rPr>
              <w:t>Тип дани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ормат даних</w:t>
            </w:r>
          </w:p>
        </w:tc>
      </w:tr>
      <w:tr>
        <w:trPr>
          <w:trHeight w:val="6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Текстов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Структурован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RDF*, XML*, JSON*, CSV*, XLS(X), ODS*, YAML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Графічн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GIF*, TIFF, JPG (JPEG)*, PNG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Відео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MPEG, MKV, AVI, FLV, MKS, MK3D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Аудіо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MP3, WAV, MK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Дані, розроблені з використанням програми Macromedia Flas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SWF, FLV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Архів дани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ZIP*, 7z*, Gzip*, Bzip2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Геопросторов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GeoTIFF, SHP, DMF, MID/MIF, DXF, ХML, GeoJSON, GPX, LOC, ARINC, AIXM.</w:t>
            </w:r>
          </w:p>
        </w:tc>
      </w:tr>
    </w:tbl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7" w:name="n50"/>
      <w:bookmarkEnd w:id="47"/>
      <w:r>
        <w:rPr>
          <w:lang w:val="uk-UA"/>
        </w:rPr>
        <w:t>Під час створення нових наборів даних забезпечується використання відкритих форматів даних (формати з позначкою “*” в таблиці) та структурованих даних (формати RDF, XML, JSON, CSV)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8" w:name="n51"/>
      <w:bookmarkStart w:id="49" w:name="n507"/>
      <w:bookmarkEnd w:id="48"/>
      <w:bookmarkEnd w:id="49"/>
      <w:r>
        <w:rPr>
          <w:lang w:val="uk-UA"/>
        </w:rPr>
        <w:t>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50" w:name="n52"/>
      <w:bookmarkEnd w:id="50"/>
      <w:r>
        <w:rPr>
          <w:lang w:val="uk-UA"/>
        </w:rPr>
        <w:t>Вимоги до інтерфейсу прикладного програмування визначаються адміністратором веб-порталу відкритих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1" w:name="n53"/>
      <w:bookmarkStart w:id="52" w:name="n508"/>
      <w:bookmarkEnd w:id="51"/>
      <w:bookmarkEnd w:id="52"/>
      <w:r>
        <w:rPr>
          <w:lang w:val="uk-UA"/>
        </w:rPr>
        <w:t>Інтерфейс прикладного програмування має забезпечувати можливість автоматизованого (без участі людини) доступу до всієї інформації оприлюдненого набору даних шляхом їх перегляду та читання (без можливості внесення змін) за запитом у цілодобовому режимі без вихідних та достовірність такої інформації на момент її запиту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3" w:name="n55"/>
      <w:bookmarkStart w:id="54" w:name="n54"/>
      <w:bookmarkEnd w:id="53"/>
      <w:bookmarkEnd w:id="54"/>
      <w:r>
        <w:rPr>
          <w:lang w:val="uk-UA"/>
        </w:rPr>
        <w:t>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розпорядником інформації рішення про припинення надання доступу до оприлюдненого відповідного набору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5" w:name="n56"/>
      <w:bookmarkEnd w:id="55"/>
      <w:r>
        <w:rPr>
          <w:lang w:val="uk-UA"/>
        </w:rPr>
        <w:t>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 години на місяц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6" w:name="n57"/>
      <w:bookmarkEnd w:id="56"/>
      <w:r>
        <w:rPr>
          <w:lang w:val="uk-UA"/>
        </w:rPr>
        <w:t>Тимчасове припинення не повинно тривати понад чотири годин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7" w:name="n510"/>
      <w:bookmarkEnd w:id="57"/>
      <w:r>
        <w:rPr>
          <w:lang w:val="uk-UA"/>
        </w:rPr>
        <w:t>Тимчасовому припиненню надання доступу до оприлюднених наборів даних за допомогою інтерфейсу прикладного програмування для профілактичних робіт повинне передувати відповідне попередження на головній сторінці веб-порталу відкритих даних не менш як за 24 години до такого тимчасового припин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8" w:name="n58"/>
      <w:bookmarkStart w:id="59" w:name="n509"/>
      <w:bookmarkEnd w:id="58"/>
      <w:bookmarkEnd w:id="59"/>
      <w:r>
        <w:rPr>
          <w:lang w:val="uk-UA"/>
        </w:rPr>
        <w:t>Розпорядник інформації самостійно визначає періодичність оновлення наборів даних, які перебувають у його володінні та оприлюднюються, якщо інше не передбачено законодавством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0" w:name="n512"/>
      <w:bookmarkEnd w:id="60"/>
      <w:r>
        <w:rPr>
          <w:lang w:val="uk-UA"/>
        </w:rPr>
        <w:t>Може встановлюватися така періодичність оновлення наборів даних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1" w:name="n513"/>
      <w:bookmarkEnd w:id="61"/>
      <w:r>
        <w:rPr>
          <w:lang w:val="uk-UA"/>
        </w:rPr>
        <w:t>для наборів даних, оприлюднених за допомогою інтерфейсу прикладного програмування, - відразу після внесення змін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2" w:name="n514"/>
      <w:bookmarkEnd w:id="62"/>
      <w:r>
        <w:rPr>
          <w:lang w:val="uk-UA"/>
        </w:rPr>
        <w:t>для наборів даних, що мають планову періодичність оновлення: більш як один раз на день; щодня; щотижня; щомісяця; щокварталу; кожного півріччя; щороку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3" w:name="n515"/>
      <w:bookmarkEnd w:id="63"/>
      <w:r>
        <w:rPr>
          <w:lang w:val="uk-UA"/>
        </w:rPr>
        <w:t>для наборів даних, зміни до яких були внесені позапланово, - протягом трьох робочих днів з моменту внесення таких змін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4" w:name="n60"/>
      <w:bookmarkStart w:id="65" w:name="n511"/>
      <w:bookmarkEnd w:id="64"/>
      <w:bookmarkEnd w:id="65"/>
      <w:r>
        <w:rPr>
          <w:lang w:val="uk-UA"/>
        </w:rPr>
        <w:t>Сторінка набору даних на веб-порталі відкритих даних повинна містити форму для зворотного зв’язку користувачів з розпорядником інформації шляхом надсилання пропозицій, відгуків тощо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6" w:name="n61"/>
      <w:bookmarkStart w:id="67" w:name="n516"/>
      <w:bookmarkEnd w:id="66"/>
      <w:bookmarkEnd w:id="67"/>
      <w:r>
        <w:rPr>
          <w:lang w:val="uk-UA"/>
        </w:rPr>
        <w:t>Форма для зворотного зв’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8" w:name="n62"/>
      <w:bookmarkEnd w:id="68"/>
      <w:r>
        <w:rPr>
          <w:lang w:val="uk-UA"/>
        </w:rPr>
        <w:t>На сторінці кожного набору даних, що оприлюднюється, розпорядник інформації розміщує таку інформацію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69" w:name="n63"/>
      <w:bookmarkEnd w:id="69"/>
      <w:r>
        <w:rPr>
          <w:lang w:val="uk-UA"/>
        </w:rPr>
        <w:t>“</w:t>
      </w:r>
      <w:r>
        <w:rPr>
          <w:lang w:val="uk-UA"/>
        </w:rPr>
        <w:t>Відповідно до </w:t>
      </w:r>
      <w:hyperlink r:id="rId4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> “Про доступ до публічної інформації”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0" w:name="n64"/>
      <w:bookmarkEnd w:id="70"/>
      <w:r>
        <w:rPr>
          <w:lang w:val="uk-UA"/>
        </w:rPr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1" w:name="n65"/>
      <w:bookmarkEnd w:id="71"/>
      <w:r>
        <w:rPr>
          <w:lang w:val="uk-UA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”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72" w:name="n66"/>
      <w:bookmarkEnd w:id="72"/>
      <w:r>
        <w:rPr>
          <w:lang w:val="uk-UA"/>
        </w:rPr>
        <w:t>На веб-порталі відкритих даних ведеться реєстр оприлюднених наборів даних у форматі відкритих даних, який дає змогу</w:t>
      </w:r>
      <w:r>
        <w:rPr>
          <w:color w:val="000000"/>
          <w:lang w:val="uk-UA" w:eastAsia="uk-UA"/>
        </w:rPr>
        <w:t xml:space="preserve"> ідентифікувати кожен з оприлюднених наборів даних, отримати їх метадані, зокрема гіперпосилання для доступу до набору даних в інтернет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73" w:name="n68"/>
      <w:bookmarkStart w:id="74" w:name="n517"/>
      <w:bookmarkEnd w:id="73"/>
      <w:bookmarkEnd w:id="74"/>
      <w:r>
        <w:rPr>
          <w:lang w:val="uk-UA"/>
        </w:rPr>
        <w:t>Реєстр оприлюднених наборів даних повинен містити щонайменше такі відомості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5" w:name="n69"/>
      <w:bookmarkStart w:id="76" w:name="n518"/>
      <w:bookmarkEnd w:id="75"/>
      <w:bookmarkEnd w:id="76"/>
      <w:r>
        <w:rPr>
          <w:lang w:val="uk-UA"/>
        </w:rPr>
        <w:t>ідентифікаційний номер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7" w:name="n70"/>
      <w:bookmarkEnd w:id="77"/>
      <w:r>
        <w:rPr>
          <w:lang w:val="uk-UA"/>
        </w:rPr>
        <w:t>найменування набору даних (до 254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8" w:name="n71"/>
      <w:bookmarkEnd w:id="78"/>
      <w:r>
        <w:rPr>
          <w:lang w:val="uk-UA"/>
        </w:rPr>
        <w:t>формати, в яких доступний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9" w:name="n72"/>
      <w:bookmarkEnd w:id="79"/>
      <w:r>
        <w:rPr>
          <w:lang w:val="uk-UA"/>
        </w:rPr>
        <w:t>гіперпосилання на сторінку набору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0" w:name="n73"/>
      <w:bookmarkEnd w:id="80"/>
      <w:r>
        <w:rPr>
          <w:lang w:val="uk-UA"/>
        </w:rPr>
        <w:t>Реєстр оприлюднених наборів даних розміщується в одному з таких відкритих машиночитаних форматів з метою повторного використання: CSV, XML, JSON, RDFa, HTML Microdata або інших аналогічних формата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1" w:name="n74"/>
      <w:bookmarkStart w:id="82" w:name="n519"/>
      <w:bookmarkEnd w:id="81"/>
      <w:bookmarkEnd w:id="82"/>
      <w:r>
        <w:rPr>
          <w:lang w:val="uk-UA"/>
        </w:rPr>
        <w:t>Оприлюднення набору даних передбачає можливість їх перегляду і завантаження безоплатно та без проведення додаткової реєстрації, ідентифікації, авторизації, проходження автоматизованого тесту для розрізнення користувачів чи інших обмежен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3" w:name="n78"/>
      <w:bookmarkStart w:id="84" w:name="n520"/>
      <w:bookmarkEnd w:id="83"/>
      <w:bookmarkEnd w:id="84"/>
      <w:r>
        <w:rPr>
          <w:lang w:val="uk-UA"/>
        </w:rPr>
        <w:t>Оприлюднення наборів даних на веб-порталі відкритих даних або на своїх офіційних веб-сайтах здійснюється відповідальною особою розпорядника інформації, яка заповнює та подає паспорт набору даних, а також подає структуру набору даних та набір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5" w:name="n79"/>
      <w:bookmarkStart w:id="86" w:name="n521"/>
      <w:bookmarkEnd w:id="85"/>
      <w:bookmarkEnd w:id="86"/>
      <w:r>
        <w:rPr>
          <w:lang w:val="uk-UA"/>
        </w:rPr>
        <w:t>Розпорядники інформації несуть згідно із законодавством відповідальність за достовірність і актуальність оприлюднених наборів даних на веб-порталі відкритих даних або своїх офіційних сайта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7" w:name="n80"/>
      <w:bookmarkEnd w:id="87"/>
      <w:r>
        <w:rPr>
          <w:lang w:val="uk-UA"/>
        </w:rPr>
        <w:t>Адміністратор веб-порталу відкритих даних несе згідно із законом відповідальність за забезпечення цілісності інформації на веб-порталі відкритих даних після оприлюднення цієї інформації її розпорядника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8" w:name="n81"/>
      <w:bookmarkEnd w:id="88"/>
      <w:r>
        <w:rPr>
          <w:lang w:val="uk-UA"/>
        </w:rPr>
        <w:t>Розпорядник інформації забезпечує оприлюднення нового набору даних відповідно до вимог цього Положення протягом 10 календарних днів з моменту його затвердження.</w:t>
      </w:r>
      <w:bookmarkStart w:id="89" w:name="n447"/>
      <w:bookmarkStart w:id="90" w:name="n522"/>
      <w:bookmarkEnd w:id="89"/>
      <w:bookmarkEnd w:id="90"/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Аудит наборів відкритих даних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>Політика відкритих даних Хмельницької міської ради повинна підтримувати і стимулювати розпорядників інформації додавати дані на веб-портал відкритих даних, оновлювати, надавати якісну інформацію, що сприятиме покращенню управління дани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Аудит дозволяє зрозуміти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і набори даних наразі існують у розпорядника публічної інформації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де дані розташован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в якому вони стані, формат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а структура і оновлюваність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 ними управляють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хто відповідальний за дан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і з наборів даних повинні оновлюватись постійно та з якою періодичністю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що найбільше запитують громадяни, юридичні особи, яку інформацію найбільше шукають на сайті, яку найбільше завантажують. 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Аудит даних в Хмельницькій міській раді може проводитись як працівниками міської ради, так і запрошеними ззовні експертами (далі - аудитор). Аудит відбувається за рішенням виконавчих органів, комунальних підприємств Хмельницької міської ради, вимогою відповідальної особи за відкриті дані, але не рідше, аніж один раз на рік. Координація аудиту здійснюється робочою групою 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Результати аудиту оприлюднюються у вигляді звіту на офіційному сайті розпорядників інформації і обговорюються на засіданні робочої групи з розпорядниками інформації із залученням громадськості для подальшого визначення пріоритетних наборів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Порядок проведення аудиту визначається робочою групою та затверджується головою робочої групи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7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Style17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939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6:00Z</dcterms:created>
  <dc:creator>Valya</dc:creator>
  <dc:description/>
  <cp:keywords/>
  <dc:language>en-US</dc:language>
  <cp:lastModifiedBy>I_Bachinska</cp:lastModifiedBy>
  <cp:lastPrinted>2018-03-13T16:39:00Z</cp:lastPrinted>
  <dcterms:modified xsi:type="dcterms:W3CDTF">2018-03-23T13:30:00Z</dcterms:modified>
  <cp:revision>57</cp:revision>
  <dc:subject/>
  <dc:title>ПОЛОЖЕННЯ</dc:title>
</cp:coreProperties>
</file>