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5400" w:leader="none"/>
        </w:tabs>
        <w:spacing w:lineRule="atLeast" w:line="240"/>
        <w:ind w:left="0" w:right="5529" w:hanging="0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 надання дозволу КП «Управляюча муніципальна компанія «Центральна» Хмельницької міської ради на передачу з балансу на баланс КП «Управляюча муніципальна компанія «Дубове» Хмельницької міської ради трактора колісного ЮМЗ-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КП «Управляюча муніципальна компанія «Центральна» Хмельницької міської ради</w:t>
      </w:r>
      <w:r>
        <w:rPr>
          <w:color w:val="000000"/>
          <w:spacing w:val="-1"/>
        </w:rPr>
        <w:t>,</w:t>
      </w:r>
      <w:r>
        <w:rPr/>
        <w:t xml:space="preserve"> КП «Управляюча муніципальна компанія «Дубове» Хмельницької міської ради, керуючись Законом України «Про місцеве самоврядування в Україні», рішенням двадцять восьмої сесії Хмельницької міської ради  від 30.10.2013 № 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дати дозвіл КП «Управляюча муніципальна компанія «Центральна» Хмельницької міської ради (О. Телішевський) на передачу з балансу на баланс КП «Управляюча муніципальна компанія «Дубове» Хмельницької міської ради (О. Забурмеха)  трактора колісного ЮМЗ-6, 1993 року випуску, заводський № 797588, реєстраційний номер 26597 ВХ, первісною вартістю 47628,18 грн. (сорок сім тисяч шістсот двадцять вісім гривень 18 копійок), залишковою вартістю 3583,59 грн. </w:t>
      </w:r>
      <w:r>
        <w:rPr>
          <w:rFonts w:eastAsia="Calibri"/>
        </w:rPr>
        <w:t>(три</w:t>
      </w:r>
      <w:r>
        <w:rPr/>
        <w:t xml:space="preserve"> </w:t>
      </w:r>
      <w:r>
        <w:rPr>
          <w:rFonts w:eastAsia="Calibri"/>
        </w:rPr>
        <w:t>тисячі п’ятсот вісімдесят три гривні 59 копійок), знос 44044,59 грн. (сорок чотири тисячі сорок чотири гривні 59 копійок)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заступника міського голови А. Нестерука.</w:t>
      </w:r>
    </w:p>
    <w:p>
      <w:pPr>
        <w:pStyle w:val="14"/>
        <w:ind w:left="0" w:right="2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14">
    <w:name w:val="Цитата1"/>
    <w:basedOn w:val="Normal"/>
    <w:qFormat/>
    <w:pPr>
      <w:ind w:left="240" w:right="6742" w:hanging="0"/>
      <w:jc w:val="both"/>
    </w:pPr>
    <w:rPr/>
  </w:style>
  <w:style w:type="paragraph" w:styleId="Style18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15:00Z</dcterms:created>
  <dc:creator>Buh</dc:creator>
  <dc:description/>
  <cp:keywords/>
  <dc:language>en-US</dc:language>
  <cp:lastModifiedBy>I_Bachinska</cp:lastModifiedBy>
  <cp:lastPrinted>2018-03-05T09:20:00Z</cp:lastPrinted>
  <dcterms:modified xsi:type="dcterms:W3CDTF">2018-03-23T13:06:00Z</dcterms:modified>
  <cp:revision>14</cp:revision>
  <dc:subject/>
  <dc:title>Про надання дозволу на зняття з балансу житлово-експлуатаційних контор частин одноповерхових  житлових будинків, які належать громадянам на праві приватної власності, передавши їх на утримання власникам квартир</dc:title>
</cp:coreProperties>
</file>