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2"/>
        <w:tabs>
          <w:tab w:val="clear" w:pos="720"/>
        </w:tabs>
        <w:ind w:left="0" w:right="538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5951855" cy="3200400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дев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>.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1pt;margin-top:3.75pt;width:468.65pt;height:252pt" coordorigin="20,7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0;top:75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0;top:3192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дев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3893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>.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6;top:3893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>
          <w:lang w:val="en-US"/>
        </w:rPr>
      </w:pPr>
      <w:r>
        <w:rPr>
          <w:lang w:val="en-US"/>
        </w:rPr>
      </w:r>
    </w:p>
    <w:p>
      <w:pPr>
        <w:pStyle w:val="212"/>
        <w:tabs>
          <w:tab w:val="clear" w:pos="720"/>
        </w:tabs>
        <w:ind w:left="0" w:right="5386" w:hanging="0"/>
        <w:rPr/>
      </w:pPr>
      <w:r>
        <w:rPr/>
        <w:t>Про надання згоди товариству з обмеженою відповідальністю “Асфальт-ДПМ” на безоплатну передачу в комунальну власність територіальної громади міста мереж водопостачання та мереж каналізаційних стоків та зменшення розміру пайової участі у розвитку інженерно-транспортної та соціальної інфраструктури міст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 та клопотання товариства з обмеженою відповідальністю “Асфальт-ДПМ”, керуючись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Законом України «Про регулювання містобудівної діяльності», Законом України «Про місцеве самоврядування в Україні», Законом України «Про передачу об’єктів права державної та комунальної власност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 Надати згоду товариству з обмеженою відповідальністю “Асфальт</w:t>
      </w:r>
      <w:r>
        <w:rPr/>
        <w:t>-</w:t>
      </w:r>
      <w:r>
        <w:rPr>
          <w:lang w:val="uk-UA"/>
        </w:rPr>
        <w:t>ДПМ” на безоплатну передачу в комунальну власність територіальної громади міста Хмельницького: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1. мережі водопостачання овжиною 11 м.п. та мережі каналізаційних стоків довжиною 61,8 м.п., які побудовані відповідно до технічних умов №265 від 17.07.2008 поза межами земельної ділянки по вул.Свободи,14/1, загальною кошторисною вартістю 177 670 (сто сімдесят сім тисяч шістсот сімдесят) гривень, у зв’язку із будівництвом 80-ти квартирного житлового будинку з вбудовано-прибудованими офісними приміщеннями та гаражами по вул. Свободи,14/1;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2. мережі водопостачання довжиною 40,7 м.п. та мережі каналізаційних стоків довжиною 234 м.п., які побудовані відповідно до технічних умов №11 від 17.01.2012 поза межами земельної ділянки по проспекту Миру,63А, загальною кошторисною вартістю 275 898 (двісті сімдесят п'ять тисяч вісімсот дев'яносто вісім) гривень, у зв’язку із будівництвом 90-то квартирного житлового будинку з вбудованими офісними приміщеннями по проспекту Миру,63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 Зменшити розмір коштів пайової участі у створенні і розвитку інженерно-транспортної та соціальної інфраструктури міста Хмельницького, яка підлягає сплаті товариству з обмеженою відповідальністю “Асфальт-ДПМ”, відповідно до договору про пайову участь у створенні і розвитку інженерно-транспортної та соціальної інфраструктури міста Хмельницького від 15.07.2016 №163 (розмір пайової участі 843316</w:t>
      </w:r>
      <w:r>
        <w:rPr>
          <w:shd w:fill="FFFFFF" w:val="clear"/>
          <w:lang w:val="uk-UA"/>
        </w:rPr>
        <w:t xml:space="preserve"> (вісімсот сорок три тисячі триста шістнадцять) гривень)</w:t>
      </w:r>
      <w:r>
        <w:rPr>
          <w:lang w:val="uk-UA"/>
        </w:rPr>
        <w:t>, на кошторисну вартість мереж водопостачання та мереж каналізаційних стоків, що сумарно становить 453 568 (чотириста п'ятдесят три тисячі п'ятсот шістдесят вісім) гривень та внести відповідні зміни в договір пайової участі після затвердження актів приймання-передач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А.Нестерука, заступника міського голови А.Бондаренка, управління житлово-комунального господарства та управління капітального будівництв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jc w:val="left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49" w:gutter="0" w:header="0" w:top="993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0" w:right="0" w:firstLine="28"/>
    </w:pPr>
    <w:rPr>
      <w:lang w:val="uk-UA"/>
    </w:rPr>
  </w:style>
  <w:style w:type="paragraph" w:styleId="211">
    <w:name w:val="Основной текст с отступом 21"/>
    <w:basedOn w:val="Normal"/>
    <w:qFormat/>
    <w:pPr>
      <w:ind w:left="574" w:right="0" w:hanging="0"/>
    </w:pPr>
    <w:rPr>
      <w:lang w:val="uk-UA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1440" w:leader="none"/>
      </w:tabs>
      <w:ind w:left="708" w:right="0" w:hanging="0"/>
    </w:pPr>
    <w:rPr>
      <w:lang w:val="uk-UA"/>
    </w:rPr>
  </w:style>
  <w:style w:type="paragraph" w:styleId="13">
    <w:name w:val="Цитата1"/>
    <w:basedOn w:val="Normal"/>
    <w:qFormat/>
    <w:pPr>
      <w:ind w:left="720" w:right="-5" w:hanging="12"/>
      <w:jc w:val="both"/>
    </w:pPr>
    <w:rPr>
      <w:lang w:val="uk-UA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ind w:left="0" w:right="4527" w:hanging="0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2">
    <w:name w:val="Основной текст 31"/>
    <w:basedOn w:val="Normal"/>
    <w:qFormat/>
    <w:pPr>
      <w:tabs>
        <w:tab w:val="clear" w:pos="708"/>
        <w:tab w:val="left" w:pos="9180" w:leader="none"/>
      </w:tabs>
      <w:ind w:left="0" w:right="-6" w:hanging="0"/>
      <w:jc w:val="both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27:00Z</dcterms:created>
  <dc:creator>Хмельницкий</dc:creator>
  <dc:description/>
  <dc:language>en-US</dc:language>
  <cp:lastModifiedBy>Шарлай Олександр Федорович</cp:lastModifiedBy>
  <cp:lastPrinted>2015-12-21T21:25:00Z</cp:lastPrinted>
  <dcterms:modified xsi:type="dcterms:W3CDTF">2016-11-21T14:40:00Z</dcterms:modified>
  <cp:revision>3</cp:revision>
  <dc:subject/>
  <dc:title>-------------------</dc:title>
</cp:coreProperties>
</file>