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8.25pt;width:468.65pt;height:252pt" coordorigin="20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8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8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8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, громадянам дозволів на розробку проектів землеустрою щодо відведення земельних ділянок в оренду, </w:t>
      </w:r>
      <w:r>
        <w:rPr>
          <w:rFonts w:cs="Times New Roman" w:ascii="Times New Roman" w:hAnsi="Times New Roman"/>
          <w:lang w:val="uk-UA"/>
        </w:rPr>
        <w:t>постійне користування, надання згоди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громадянам дозвіл на розробку проектів землеустрою щодо відведення земельних ділянок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у землеустрою щодо відведення земельної ділянки в постійне користування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им особам дозвіл на поділ земельних ділянок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им особам, управлінню земельних ресурсів та земельної реформи після розроблення технічних документацій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особи, громадян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70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6.10.2016р. №4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громадян, яким надається дозвіл на розробку</w:t>
      </w:r>
      <w:r>
        <w:rPr/>
        <w:t xml:space="preserve"> проектів землеустрою щодо відведення земельних ділянок в оренду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0"/>
        <w:gridCol w:w="2725"/>
        <w:gridCol w:w="5469"/>
        <w:gridCol w:w="3052"/>
        <w:gridCol w:w="9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омадя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 Лариса Івані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/5-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кладу (договір купівлі-продажу від 26.09.2006 р/н1175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торська Тетяна Івані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допровідна,75/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автостоянки №5 (свідоцтво про право власності від 22.09.2010 САВ №6218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 Микола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ук Олександр Віталій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29.11.2010 р/н130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6.10.2016р. №4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0"/>
        <w:gridCol w:w="2593"/>
        <w:gridCol w:w="3970"/>
        <w:gridCol w:w="4246"/>
        <w:gridCol w:w="9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-комунального господарства Хмельницької міської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гар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(між готелем «Центральний» та обласною філармонією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лаштування скверу ім.Кузьми Скрябі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Style w:val="Rvts90"/>
                <w:rFonts w:cs="Times New Roman" w:ascii="Times New Roman" w:hAnsi="Times New Roman"/>
                <w:bCs/>
                <w:shd w:fill="FFFFFF" w:val="clear"/>
                <w:lang w:val="uk-UA"/>
              </w:rPr>
              <w:t>землі загального користуванн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hd w:fill="FFFFFF" w:val="clear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83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6.10.2016р. №4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поділ земельних ділянок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0"/>
        <w:gridCol w:w="4820"/>
        <w:gridCol w:w="458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кразсерві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овженка,4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21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4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0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65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житлово-експлуатаційна контор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борна,44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2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18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87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6.10.2016р. №4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5"/>
        <w:gridCol w:w="2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1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3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7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49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37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23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1:03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06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8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zem3</dc:creator>
  <dc:description/>
  <dc:language>en-US</dc:language>
  <cp:lastModifiedBy>Шарлай Олександр Федорович</cp:lastModifiedBy>
  <cp:lastPrinted>2016-11-01T15:43:00Z</cp:lastPrinted>
  <dcterms:modified xsi:type="dcterms:W3CDTF">2016-11-09T09:55:00Z</dcterms:modified>
  <cp:revision>2</cp:revision>
  <dc:subject/>
  <dc:title/>
</cp:coreProperties>
</file>