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6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1pt;margin-top:0pt;width:468.65pt;height:252pt" coordorigin="22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17;width:3599;height:34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18;width:2047;height:5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18;width:536;height:52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67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5386" w:hanging="0"/>
        <w:rPr>
          <w:lang w:val="ru-RU"/>
        </w:rPr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трату чинності</w:t>
      </w:r>
    </w:p>
    <w:p>
      <w:pPr>
        <w:pStyle w:val="TextBodyIndent"/>
        <w:ind w:right="567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567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виконавчого комітету міської ради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ВИРІШИЛ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ind w:right="1" w:firstLine="567"/>
        <w:rPr>
          <w:lang w:val="ru-RU"/>
        </w:rPr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1" w:firstLine="567"/>
        <w:rPr>
          <w:lang w:val="ru-RU"/>
        </w:rPr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2"/>
        <w:ind w:right="1" w:firstLine="567"/>
        <w:rPr>
          <w:lang w:val="ru-RU"/>
        </w:rPr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2"/>
        <w:ind w:right="1" w:firstLine="567"/>
        <w:rPr>
          <w:lang w:val="ru-RU"/>
        </w:rPr>
      </w:pPr>
      <w:r>
        <w:rPr/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22"/>
        <w:ind w:right="1" w:firstLine="567"/>
        <w:rPr>
          <w:color w:val="000000"/>
          <w:lang w:val="ru-RU"/>
        </w:rPr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4).</w:t>
      </w:r>
    </w:p>
    <w:p>
      <w:pPr>
        <w:pStyle w:val="22"/>
        <w:ind w:right="1" w:firstLine="567"/>
        <w:rPr>
          <w:lang w:val="ru-RU"/>
        </w:rPr>
      </w:pPr>
      <w:r>
        <w:rPr/>
        <w:t>2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22"/>
        <w:ind w:right="1" w:firstLine="567"/>
        <w:rPr>
          <w:lang w:val="ru-RU"/>
        </w:rPr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22"/>
        <w:ind w:right="1" w:firstLine="567"/>
        <w:rPr>
          <w:lang w:val="ru-RU"/>
        </w:rPr>
      </w:pPr>
      <w:r>
        <w:rPr/>
        <w:t>2.2. для будівництва індивідуальних гаражів – землі житлової та громадської забудови (додаток 6).</w:t>
      </w:r>
    </w:p>
    <w:p>
      <w:pPr>
        <w:pStyle w:val="22"/>
        <w:ind w:right="1" w:firstLine="567"/>
        <w:rPr>
          <w:lang w:val="ru-RU"/>
        </w:rPr>
      </w:pPr>
      <w:r>
        <w:rPr/>
        <w:t>3. Визнати такими, що втратили чинність:</w:t>
      </w:r>
    </w:p>
    <w:p>
      <w:pPr>
        <w:pStyle w:val="22"/>
        <w:ind w:right="1" w:firstLine="567"/>
        <w:rPr>
          <w:lang w:val="ru-RU"/>
        </w:rPr>
      </w:pPr>
      <w:r>
        <w:rPr/>
        <w:t>3.1. п.3 додатку 5 рішення 52-ої сесії Хмельницької міської ради від 26.08.2015р. №21 згідно зі зверненням Криськова В.В.;</w:t>
      </w:r>
    </w:p>
    <w:p>
      <w:pPr>
        <w:pStyle w:val="22"/>
        <w:ind w:right="1" w:firstLine="567"/>
        <w:rPr>
          <w:lang w:val="ru-RU"/>
        </w:rPr>
      </w:pPr>
      <w:r>
        <w:rPr/>
        <w:t>3.2. п.2 додатку 14 рішення 5-ої сесії Хмельницької міської ради від 16.03.2016р. №52 згідно зі зверненням Фурика В.В., Боровицької Н.М.</w:t>
      </w:r>
    </w:p>
    <w:p>
      <w:pPr>
        <w:pStyle w:val="22"/>
        <w:ind w:right="1" w:firstLine="567"/>
        <w:rPr>
          <w:lang w:val="ru-RU"/>
        </w:rPr>
      </w:pPr>
      <w:r>
        <w:rPr/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22"/>
        <w:ind w:right="1" w:firstLine="567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</w:r>
      <w:r>
        <w:rPr/>
        <w:tab/>
      </w:r>
      <w:r>
        <w:rPr>
          <w:lang w:val="ru-RU"/>
        </w:rPr>
        <w:tab/>
      </w:r>
      <w:r>
        <w:rPr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6.10.2016р. №3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РПІНІЧ Галина Пет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баса,31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6:01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4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2.11.2014 р. №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УЛЕВАТА Оксана Іва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авкова,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8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8.04.2015 р. № 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ЗАК Світлана Пет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Травневий,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8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ОНИЩУК Іван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2-й Набережний,16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 р. № 5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ОДАК Анатолій Пилип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ильського,7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9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8.2015 р. №1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ИРИЛЮК Наталя Андр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1-й Набережний,5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 р. № 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ІДЛІСНИЙ Вячеслав Іва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Дружби,63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color w:val="000000"/>
              </w:rPr>
              <w:t>6810100000:11:002:029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 р. №20</w:t>
            </w:r>
          </w:p>
        </w:tc>
      </w:tr>
    </w:tbl>
    <w:p>
      <w:pPr>
        <w:pStyle w:val="Normal"/>
        <w:ind w:left="2268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2268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6.10.2016р. №3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64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ХАРЄВА Юлія Федорі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2, бокс 50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ЖЕВСЬКИЙ Олександр Анатолій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Прибузька,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об'єднання автолюбителів  </w:t>
            </w:r>
            <w:r>
              <w:rPr/>
              <w:t>“Кордон” Академії прикордонних військ України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В, бокс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2: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ИСТ Яніна Василі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3, бокс 20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РЛІЦЬКА Галина Франці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гаражний мас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Львівське шосе,14В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1:001:0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3.2015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РАСИМОВ Юрій Анатолій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ок 6, бокс 8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6:002:0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РАСИМОВА Ганна Вікторівна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7, бокс 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ІЛЕВІЧ Павліна Миколаї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/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1, бокс 21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УШАКОВ Валерій Володимир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/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нерг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ЕСНЮК Володимир Ростислав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2, бокс 2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9:004:0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ИСЮК Анатолій Анатолій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3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6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7.01.2016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НЮК Петро Як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30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АРИЙ Володимир Іван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0, бокс 45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ОРОЖНИЙ Віктор В'ячеслав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1, бокс 5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4:002:0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ПИЛ Микола Лук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18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ИВОПУСТ Тетяна Петрі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2, бокс 2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СЬ Євгенія Савві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Озерна,10/1, бокс 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6:0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ГУРНИЙ Віктор Іван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10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ЛОВСЬКИЙ Олександр Дмитр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1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ЧУК Володимир Анатолійович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гаражний мас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Львівське шосе,14В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1:001:0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3.09.2015р. №1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ЧУК Неоніла Василі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8, бокс 5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ВАК Зінаїда Петрі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окс 4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ЦЮК Василь Федор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6, бокс 24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ХОРЕБСЬКА Любов Григорі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3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ЧУК Ганна Які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102/6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о-будівельний кооператив “Дельта”, блок Г, бокс 2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6810100000:18:002:02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ЧУК Андрій Євген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410/1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29:002:0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ЧУК Іван Петр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20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МОВЕЦЬ Людмила Вереміївн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в.Малиновий,10,</w:t>
            </w:r>
          </w:p>
          <w:p>
            <w:pPr>
              <w:pStyle w:val="Normal"/>
              <w:rPr/>
            </w:pPr>
            <w:r>
              <w:rPr/>
              <w:t>гаражний кооператив “Піонерський</w:t>
            </w:r>
            <w:r>
              <w:rPr>
                <w:color w:val="000000"/>
              </w:rPr>
              <w:t>”</w:t>
            </w:r>
            <w:r>
              <w:rPr/>
              <w:t>, блок 6, бокс 19</w:t>
            </w:r>
          </w:p>
          <w:p>
            <w:pPr>
              <w:pStyle w:val="Normal"/>
              <w:rPr/>
            </w:pPr>
            <w:r>
              <w:rPr/>
              <w:t>6810100000:04:004:0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ЮХІВСЬКИЙ Анатолій Іван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в.Тракторний,31/1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кооператив “Енергія</w:t>
            </w:r>
            <w:r>
              <w:rPr>
                <w:color w:val="000000"/>
              </w:rPr>
              <w:t>”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лок 4, бокс 15</w:t>
            </w:r>
          </w:p>
          <w:p>
            <w:pPr>
              <w:pStyle w:val="Normal"/>
              <w:rPr/>
            </w:pPr>
            <w:r>
              <w:rPr/>
              <w:t>6810100000:06:002:0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НСЬКИЙ Олександр Олександр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Зарічанська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кооператив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Червона гвоздика</w:t>
            </w:r>
            <w:r>
              <w:rPr>
                <w:color w:val="000000"/>
              </w:rPr>
              <w:t>”</w:t>
            </w:r>
            <w:r>
              <w:rPr/>
              <w:t>,  блок 3, бокс 5</w:t>
            </w:r>
          </w:p>
          <w:p>
            <w:pPr>
              <w:pStyle w:val="Normal"/>
              <w:rPr/>
            </w:pPr>
            <w:r>
              <w:rPr/>
              <w:t>6810100000:03:004:0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р. №5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МА Анатолій Іванович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аково-2”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3, бокс 64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р. №55</w:t>
            </w:r>
          </w:p>
        </w:tc>
      </w:tr>
    </w:tbl>
    <w:p>
      <w:pPr>
        <w:pStyle w:val="Normal"/>
        <w:ind w:left="2268" w:right="-5" w:hanging="0"/>
        <w:jc w:val="both"/>
        <w:rPr/>
      </w:pPr>
      <w:r>
        <w:rPr/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8" w:hanging="0"/>
        <w:rPr/>
      </w:pPr>
      <w:r>
        <w:rPr/>
        <w:t>Начальник управління земельних ресурсів та земельної реформи</w:t>
        <w:tab/>
        <w:tab/>
        <w:t>С.Самишкін</w:t>
      </w:r>
    </w:p>
    <w:p>
      <w:pPr>
        <w:pStyle w:val="Normal"/>
        <w:ind w:left="2268" w:hanging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6.10.2016р. №</w:t>
      </w:r>
      <w:r>
        <w:rPr>
          <w:i/>
          <w:lang w:val="ru-RU"/>
        </w:rPr>
        <w:t>3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РОЖАНКІНА Ірина Михай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Лесі Українки,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3:001:01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р. №55</w:t>
            </w:r>
          </w:p>
        </w:tc>
      </w:tr>
    </w:tbl>
    <w:p>
      <w:pPr>
        <w:pStyle w:val="Normal"/>
        <w:ind w:left="2268" w:right="-5" w:hanging="0"/>
        <w:jc w:val="both"/>
        <w:rPr/>
      </w:pPr>
      <w:r>
        <w:rPr/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2268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8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6.10.2016р. №3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АЩУК Віктор Микола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ий кооператив “Степок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4:29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8.05.2016р. №5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КОВСЬКИЙ Станіслав Алойз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Хмельницького гарнізону пожежної охорони “Прометей”</w:t>
            </w:r>
          </w:p>
          <w:p>
            <w:pPr>
              <w:pStyle w:val="Normal"/>
              <w:jc w:val="center"/>
              <w:rPr/>
            </w:pPr>
            <w:r>
              <w:rPr/>
              <w:t>6810100000:12:003:03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 xml:space="preserve">600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ріш.36-ої сесії міської ради</w:t>
            </w:r>
          </w:p>
          <w:p>
            <w:pPr>
              <w:pStyle w:val="Normal"/>
              <w:shd w:fill="FFFFFF" w:val="clear"/>
              <w:spacing w:lineRule="auto" w:line="216"/>
              <w:ind w:right="-28" w:hanging="0"/>
              <w:rPr/>
            </w:pPr>
            <w:r>
              <w:rPr/>
              <w:t>від 05.03.2014р. №5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ЧУК Антоніна Михай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Ветеран”</w:t>
            </w:r>
          </w:p>
          <w:p>
            <w:pPr>
              <w:pStyle w:val="Normal"/>
              <w:jc w:val="center"/>
              <w:rPr/>
            </w:pPr>
            <w:r>
              <w:rPr/>
              <w:t>6810100000:34:001:29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р. №55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САК Микола Франце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jc w:val="center"/>
              <w:rPr/>
            </w:pPr>
            <w:r>
              <w:rPr/>
              <w:t>6810100000:35:001:206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р. №55</w:t>
            </w:r>
          </w:p>
        </w:tc>
      </w:tr>
    </w:tbl>
    <w:p>
      <w:pPr>
        <w:pStyle w:val="Normal"/>
        <w:ind w:left="2268" w:right="-5" w:hanging="0"/>
        <w:jc w:val="both"/>
        <w:rPr/>
      </w:pPr>
      <w:r>
        <w:rPr/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2268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8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6.10.2016р. №3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50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ИЛЬКОВСЬКИЙ Володимир Пе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ідгірна,29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10100000:03:005:04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4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БАТЮК Сергій Володими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есела,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9:002:02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Хмельницької міської ради від 11.06.1992р. №150-В</w:t>
            </w:r>
          </w:p>
        </w:tc>
      </w:tr>
    </w:tbl>
    <w:p>
      <w:pPr>
        <w:pStyle w:val="Normal"/>
        <w:ind w:left="2268" w:right="-5" w:hanging="0"/>
        <w:jc w:val="both"/>
        <w:rPr/>
      </w:pPr>
      <w:r>
        <w:rPr/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2268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8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6.10.2016р. №3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в натурі (на місцевості) для  будівництва індивідуальних гаражів – землі житлової та громадської забудови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НТАР Петро Леонід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57/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“Рибалко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/>
              <w:t>блок Г, бокс 8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3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озпорядження міськадміністрації Хмельницько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08.1993 р. №1804</w:t>
            </w:r>
          </w:p>
        </w:tc>
      </w:tr>
    </w:tbl>
    <w:p>
      <w:pPr>
        <w:pStyle w:val="Normal"/>
        <w:ind w:left="2268" w:right="-5" w:hanging="0"/>
        <w:jc w:val="both"/>
        <w:rPr/>
      </w:pPr>
      <w:r>
        <w:rPr/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lang w:val="ru-RU"/>
        </w:rPr>
      </w:pPr>
      <w:r>
        <w:rPr/>
        <w:t>Начальник управління земельних</w:t>
      </w:r>
    </w:p>
    <w:p>
      <w:pPr>
        <w:pStyle w:val="Normal"/>
        <w:ind w:left="2268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13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6-11-24T10:13:00Z</dcterms:modified>
  <cp:revision>2</cp:revision>
  <dc:subject/>
  <dc:title/>
</cp:coreProperties>
</file>