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4.5pt;width:468.65pt;height:252pt" coordorigin="37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0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0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0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внесення змін та втрату чинності</w:t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right="37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115</w:t>
      </w:r>
      <w:r>
        <w:rPr>
          <w:lang w:val="ru-RU"/>
        </w:rPr>
        <w:t xml:space="preserve"> </w:t>
      </w:r>
      <w:r>
        <w:rPr/>
        <w:t>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100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176 м</w:t>
      </w:r>
      <w:r>
        <w:rPr>
          <w:vertAlign w:val="superscript"/>
        </w:rPr>
        <w:t>2</w:t>
      </w:r>
      <w:r>
        <w:rPr/>
        <w:t xml:space="preserve"> із площі 21000 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/>
      </w:pPr>
      <w:r>
        <w:rPr/>
        <w:t>2. Припинити право постійного користування частиною земельної ділянки загальною площею 20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ину на розроблення проекту землеустрою щодо відведення земельної ділянки з метою передачі в оренду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/>
      </w:pPr>
      <w:r>
        <w:rPr/>
        <w:t>3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3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4);</w:t>
      </w:r>
    </w:p>
    <w:p>
      <w:pPr>
        <w:pStyle w:val="Normal"/>
        <w:ind w:firstLine="567"/>
        <w:jc w:val="both"/>
        <w:rPr/>
      </w:pPr>
      <w:r>
        <w:rPr/>
        <w:t xml:space="preserve">3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5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spacing w:val="-4"/>
        </w:rPr>
        <w:t>3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 Надати дозвіл на розроблення проектів землеустрою щодо відведення земельних ділянок громадянам з метою передачі у спільну сумісн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 із земель міської ради</w:t>
      </w:r>
      <w:r>
        <w:rPr/>
        <w:t xml:space="preserve"> (додаток</w:t>
      </w:r>
      <w:r>
        <w:rPr>
          <w:rFonts w:eastAsia="Times New Roman CYR"/>
        </w:rPr>
        <w:t xml:space="preserve"> 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Times New Roman CYR"/>
        </w:rPr>
      </w:pPr>
      <w:r>
        <w:rPr/>
        <w:t>5. Надати дозвіл на розроблення проектів землеустрою щодо відведення земельних ділянок громадянам з метою передачі в оренду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 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>забудови</w:t>
      </w:r>
      <w:r>
        <w:rPr>
          <w:rFonts w:eastAsia="Times New Roman CYR"/>
        </w:rPr>
        <w:t xml:space="preserve">  із земель міської ради</w:t>
      </w:r>
      <w:r>
        <w:rPr/>
        <w:t xml:space="preserve"> (додаток</w:t>
      </w:r>
      <w:r>
        <w:rPr>
          <w:rFonts w:eastAsia="Times New Roman CYR"/>
        </w:rPr>
        <w:t xml:space="preserve"> 8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6. Внести зміни до п.п.2.6 п.2 рішення виконкому Хмельницької міської ради від 16.05.1991 року №106-А, замінивши слова:«Посмитюх Надії Афанасіївні» та «Гр.Посмитюх</w:t>
      </w:r>
      <w:r>
        <w:rPr>
          <w:lang w:val="en-US"/>
        </w:rPr>
        <w:t xml:space="preserve"> </w:t>
      </w:r>
      <w:r>
        <w:rPr/>
        <w:t>Н.А.» на слова: «Посмітюх Надії Опанасівні» та «Гр.Посмітюх Н.О.», згідно з паспортом громадянина України та зверненням Посмітюх Н.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 Визнати такими, що втратили чинніс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1. п.1 додатку 5 до рішення 12-ої сесії Хмельницької міської ради від 09.11.2011 року №22, у зв’язку зі смертю Климик Віри Павлівни та згідно зі зверненням Фурик З.В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2. п.4 додатку 1 до рішення 7-ої сесії Хмельницької міської ради від 20.07.2016 року № 74, згідно зі зверненням Щепінського В.Г.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7.3. п.2 додатку 7 до рішення 8-ої сесії Хмельницької міської ради від 21.09.2016 року №33, згідно зі зверненням Лизун О.В., Лизуна Д.О., Лизун О.О., Лизуна О.О. та Лизуна О.О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9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10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/>
      </w:pPr>
      <w:r>
        <w:rPr/>
        <w:t>11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ind w:right="-7" w:hanging="0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у власність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34"/>
        <w:gridCol w:w="1276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ЕНГЕР Галин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блок Є, бокс 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ОЙНАРОВСЬКИЙ Дмитр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блок Д, бокс 1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УДЬ Володимир Анто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Д, бокс 1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ШТАЛЕР Василь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ний кооператив “НОВАТОР”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9, бокс 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5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ИНЮК Олег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Д, бокс 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 13/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ДЄЄВ Вікто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 бокс 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КОРЖИНСЬКИЙ Павло І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3/4, бокс 1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МОІСЕЄВ Вікто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вул.Тернопільська,13/4, бокс 6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5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ФІЛІН Олександр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вул.Тернопільська,13/4, бокс 621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ЗІЙ Ганна Михай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 блок 2, бокс 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ШПОРТУН Іван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2, бокс 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КОШКО Надія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аражний кооператив «ЕНЕРГІЯ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2, бокс 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ЙСТРУК Володимир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6, бокс 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АЙСТРУК Костянтин Воло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блок 3, бокс 41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ЕЙКО Тамар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4, бокс 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 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САДЧА Віра Тимоф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1, бокс 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 3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ЛОНЦЕВА Світлана Проко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 xml:space="preserve">«ЕНЕРГІЯ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рв.Тракторний,31/1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4, бокс 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74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проектів відведення  земельних ділянок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 з метою передачі в оренду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520"/>
        <w:gridCol w:w="14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ЩЕПІНСЬКИЙ Вікто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лок 11, бокс 5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34"/>
        <w:gridCol w:w="900"/>
        <w:gridCol w:w="60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ХТИНЮК Тамара Іван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ефаника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4.2016 року №122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6.2016 року №А/3735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922, а в пільговому списку 12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ІНСЬКИЙ Вячеслав Ів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чинського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12.04.2016 року №0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ЩОК Віктор Миколай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Осінній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7.04.2016 року №120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9.06.2016 року №К/4408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19.06.2015 року серія ЮА №041378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1011, а в списку учасників АТО 15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УЩАК Василь Федо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Заремби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рхівний витяг з протоколу зборів уповноважених колгоспників колгоспу «Комунар» с.Ружична від 29.04.1977 року №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САДЮК Лариса Валентин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Трудова,9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4.2016 року №122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5.05.2016 року №Н/3633-04-20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66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ІВАЧУК Лілія Олександр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5.05.2016 року №С/3067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07.2016 року №С/4757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2053, а в пільговому списку 198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3.05.2016 року №1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rFonts w:eastAsia="Times New Roman CYR"/>
                <w:spacing w:val="-6"/>
              </w:rPr>
              <w:t>член сім’ї загиблого учасника АТО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ЖУК Марія Сафрон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5.06.2016 року №С/4103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6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ПАЛОВ Микола Миколай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Ушицьк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6.2016 року №Г/3844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895, а в пільговому списку 12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УРОВСЬКИЙ Костянтин Володимир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.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05.2016 року №К/2941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свідчення учасника бойових дій від 15.05.2015 року серія АА №30725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1028, а в списку учасників АТО 16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ІВЕНСЬКА Надія Григор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Яворницького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від 18.07.1991 року №4-4561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26.04.2016 року №0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УЩАК Володимир Михайл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адзієвського,3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4.2016 року №122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6.2016 року №М/4189-04-20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66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ЛИК Леонід Іванови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9.04.2016 року №М/2628-04-16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посвідчення учасника бойових дій від 04.05.2015 року серія АА №35533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0986, а в списку учасників АТО 13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ІДГОРОДЕЦЬКА Тетяна Пилип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6.2016 року №П/3841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13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РИПНИКОВА Яніна Сигізмунді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1.05.2016 року №С/3066-04-16</w:t>
            </w:r>
          </w:p>
          <w:p>
            <w:pPr>
              <w:pStyle w:val="Normal"/>
              <w:snapToGrid w:val="false"/>
              <w:rPr>
                <w:rFonts w:eastAsia="Times New Roman CYR"/>
                <w:spacing w:val="-6"/>
                <w:lang w:val="ru-RU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ЕЦЬКА Лідія Миколаїв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ністрянська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5.2016 року №130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8.2016 року №С/5214-04-1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</w:t>
            </w:r>
            <w:r>
              <w:rPr>
                <w:rFonts w:eastAsia="Times New Roman CYR"/>
                <w:spacing w:val="-6"/>
              </w:rPr>
              <w:t xml:space="preserve"> 869, а в пільговому списку 123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268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26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268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360" w:right="-370" w:hanging="0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410"/>
        <w:gridCol w:w="900"/>
        <w:gridCol w:w="647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ТІЇВА Марія Олекс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Ювілейна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земельної ділянки від 24.09.1996 року №3-318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Державного реєстру речових прав на нерухоме майно про реєстрацію права власності від 20.11.2015 року інд. №48038637</w:t>
            </w:r>
          </w:p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кт обстеження земельної ділянки для ведення особистого селянського господарства від 10.08.2016 року №1973/02-01-14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НИК Анатолій Микола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убівськ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приватної власності на землю від 23.01.1995 року №0271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ИЙ Валентин Сав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Драгоманов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49/100 частин житлового будинку від 17.09.2007 року №3-2868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дарування 51/100 частини житлового будинку від 13.01.1998 року №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КТАШОВ Віктор Лаврентій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ольова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25.12.2012 року №681010001005587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РИК Зінаїд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м’янецька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8.05.2016 року №2-66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18.05.2016 року №2-67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ЦУН Михайло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Чеботарьова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lang w:val="ru-RU"/>
              </w:rPr>
            </w:pPr>
            <w:r>
              <w:rPr>
                <w:color w:val="000000"/>
                <w:spacing w:val="-6"/>
              </w:rPr>
              <w:t>свідоцтво про право особистої власності на жилий будинок від 31.05.1984 року</w:t>
            </w:r>
          </w:p>
        </w:tc>
      </w:tr>
    </w:tbl>
    <w:p>
      <w:pPr>
        <w:pStyle w:val="Normal"/>
        <w:ind w:left="2268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Normal"/>
        <w:ind w:left="2268" w:hanging="0"/>
        <w:jc w:val="both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268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ХОМА Валентина Йосип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Фруктов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членів садівничого товариства «Фруктовий» від 05.12.2015 року №2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ДРАТЮК Галина Борис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оняч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онячний» від 26.03.2016 року №43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268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26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268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662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ТУЗОВ Віталій Юр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ИН Сергій Степ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ТУХ Ган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4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СКАЛЮК Іван Дми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м’янецька, гаражний масив «Золотий колос», блок 3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ТЕЧА Руслан Анато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ЛЕКСІВ Ярослава Ів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/1Б, гаражний кооператив «Мир», блок Ж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ПЛАВСЬКА Ольг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65/4А, гаражний кооператив «Довіра», блок 19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ИРШОВ Ігор Пе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 63/1Б, гаражний кооператив «Мир», блок Р, бокс 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ХИМЧУК Лідія Станіслав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1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УНОВ В’ячеслав Ів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5, бокс 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ЧУК Микола Степа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5, бокс 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ОМОВА Гали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63/1Б, гаражний кооператив «Мир», блок Д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ТОВ Олександр Павл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5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ХАНСЬКА Марія Леонід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Озерна,10/1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ИЖАНІВСЬКА Олена Валер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, гаражний кооператив «Безпека», блок 10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ШКО Ольг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Ярослава Мудрого,4/4 А, гаражний кооператив «Захисник-2009», блок 3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АШУК Наталія Адам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А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ЙДАНЕВИЧ Михайло Анатол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10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ІКОЛАЙЧУК Денис  О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7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ЗГОН Ольга Віта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6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 Святослав Тимофі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6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ЩУДЛЯК Євген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К, бокс 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БЛОНСЬКА Ніна Никиф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34/1, гаражний кооператив «Ключ-13», блок 2А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ВДЄЄНКОВА Руслана Пе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Л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ИСЛАВСЬКИЙ Валерій Миколай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102/6, гаражно-будівельний кооператив «Дельта», блок Д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ЕЛЬСЬКИЙ Дмитро Володими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 Тургенєва, бокс 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ТОМІРСЬКА Окса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В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РЕЄВ Михайло О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Хмельницький, вул.Щедріна,9/1, гаражний кооператив «Дубово», блок 10, бокс 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ЗЧЕНКО Ігор Олександ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102/6, гаражно-будівельний кооператив «Дельта», блок Ж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ІМОЩИН Віталій Дмитр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І, бокс 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УНІНА Наталія Геннад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4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ЦЕХМІСТЕР Анатолій Ульяно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3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268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26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268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для</w:t>
      </w:r>
      <w:r>
        <w:rPr>
          <w:rFonts w:eastAsia="Times New Roman CYR"/>
        </w:rPr>
        <w:t xml:space="preserve"> </w:t>
      </w:r>
      <w:r>
        <w:rPr/>
        <w:t>передачі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спільну</w:t>
      </w:r>
      <w:r>
        <w:rPr>
          <w:rFonts w:eastAsia="Times New Roman CYR"/>
        </w:rPr>
        <w:t xml:space="preserve"> </w:t>
      </w:r>
      <w:r>
        <w:rPr/>
        <w:t>сумісну</w:t>
      </w:r>
      <w:r>
        <w:rPr>
          <w:rFonts w:eastAsia="Times New Roman CYR"/>
        </w:rPr>
        <w:t xml:space="preserve"> </w:t>
      </w:r>
      <w:r>
        <w:rPr/>
        <w:t>власність</w:t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410"/>
        <w:gridCol w:w="900"/>
        <w:gridCol w:w="618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ЧИШИНА Ніна Дмитр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лізнична,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рішення Хмельницького міськрайонного суду від 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6"/>
              </w:rPr>
              <w:t>23.12.2015 року (справа №2/686/4735/15)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ЧИШИН Андрій Олександ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ПАЦЬКА Тетяна Олександрі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268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268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226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2268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6.10.2016р. №2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в оренду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ИК Тетяна Дени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8, бокс 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АК Володимир Петрович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3, бокс 28, бокс 5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НЬКОВ Олексій Федорович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ТРИЩЕНКО Юр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3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</w:tbl>
    <w:p>
      <w:pPr>
        <w:pStyle w:val="Normal"/>
        <w:ind w:left="2268" w:right="-5" w:hanging="0"/>
        <w:jc w:val="both"/>
        <w:rPr/>
      </w:pPr>
      <w:r>
        <w:rPr/>
      </w:r>
    </w:p>
    <w:p>
      <w:pPr>
        <w:pStyle w:val="Normal"/>
        <w:ind w:left="2268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>Л.Демчук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Начальник управління земельних</w:t>
      </w:r>
    </w:p>
    <w:p>
      <w:pPr>
        <w:pStyle w:val="TextBody"/>
        <w:spacing w:before="0" w:after="0"/>
        <w:ind w:firstLine="2268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1:00Z</dcterms:created>
  <dc:creator>S_Sergey</dc:creator>
  <dc:description/>
  <dc:language>en-US</dc:language>
  <cp:lastModifiedBy>Шарлай Олександр Федорович</cp:lastModifiedBy>
  <cp:lastPrinted>2016-10-06T12:32:00Z</cp:lastPrinted>
  <dcterms:modified xsi:type="dcterms:W3CDTF">2016-11-23T09:43:00Z</dcterms:modified>
  <cp:revision>3</cp:revision>
  <dc:subject/>
  <dc:title/>
</cp:coreProperties>
</file>