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98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762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75pt;width:468.65pt;height:252pt" coordorigin="20,7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7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9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9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9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збільшення розміру статутного капіталу і затвердження нової редакції статуту комунального підприємства «Південно-Західні тепломережі»</w:t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0" w:right="-1" w:firstLine="5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нувши пропозицію виконавчого комітету, керуючись рішенням Хмельницької міської ради від 20.07.2016р. №1 «Про внесення змін до бюджету міста Хмельницького на 2016 рік»,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им рішенням міської ради від 30.05.2007р. №1 та ст.60 Закону України «Про місцеве самоврядування в Україні», ст.57 Господарського кодексу України, міська рада</w:t>
      </w:r>
    </w:p>
    <w:p>
      <w:pPr>
        <w:pStyle w:val="Normal"/>
        <w:ind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ВИРІШИЛ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/>
        </w:rPr>
        <w:t xml:space="preserve">1. Збільшити розмір статутного капіталу комунального підприємства «Південно-Західні тепломережі» </w:t>
      </w:r>
      <w:r>
        <w:rPr>
          <w:color w:val="000000"/>
          <w:lang w:val="uk-UA" w:eastAsia="ru-RU"/>
        </w:rPr>
        <w:t>на суму 3187000,00 грн. (три мільйони сто вісімдесят сім тисяч гривень 00 копійок).</w:t>
      </w:r>
    </w:p>
    <w:p>
      <w:pPr>
        <w:pStyle w:val="Normal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/>
        </w:rPr>
        <w:t>2. Затвердити нову редакцію статуту комунального підприємства «Південно-Західні тепломережі», яку доручити підписати директору КП «Південно-Західні тепломережі» С.Цимбалюку згідно з додатком.</w:t>
      </w:r>
    </w:p>
    <w:p>
      <w:pPr>
        <w:pStyle w:val="Normal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/>
        </w:rPr>
        <w:t>3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7:00Z</dcterms:created>
  <dc:creator>KLARUS</dc:creator>
  <dc:description/>
  <dc:language>en-US</dc:language>
  <cp:lastModifiedBy>Шарлай Олександр Федорович</cp:lastModifiedBy>
  <cp:lastPrinted>2016-03-02T13:13:00Z</cp:lastPrinted>
  <dcterms:modified xsi:type="dcterms:W3CDTF">2016-11-21T10:07:00Z</dcterms:modified>
  <cp:revision>2</cp:revision>
  <dc:subject/>
  <dc:title>УКРАЇНА</dc:title>
</cp:coreProperties>
</file>