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0.4pt;width:468.65pt;height:252pt" coordorigin="20,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2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2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2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bCs/>
          <w:lang w:val="uk-UA"/>
        </w:rPr>
        <w:t>Про внесення змін до рішення двадцять четвертої сесії міської ради від 24.04.2013р. №4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Хмельницької міської ради, з метою впорядкування обліку майна </w:t>
      </w:r>
      <w:r>
        <w:rPr>
          <w:bCs/>
          <w:lang w:val="uk-UA"/>
        </w:rPr>
        <w:t xml:space="preserve">територіальної громади міста, оформлення та державної реєстрації права власності на об’єкти нерухомого майна, </w:t>
      </w:r>
      <w:r>
        <w:rPr>
          <w:lang w:val="uk-UA"/>
        </w:rPr>
        <w:t>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нести зміни в додаток до рішення двадцять четвертої сесії міської ради від 24.04.2013р. №47 «Про затвердження </w:t>
      </w:r>
      <w:r>
        <w:rPr>
          <w:lang w:val="uk-UA"/>
        </w:rPr>
        <w:t>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по утриманню нежитлових приміщень комунальної власності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 пункт 220 додатку викласти в новій редакції: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64959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2737"/>
                              <w:gridCol w:w="1559"/>
                              <w:gridCol w:w="34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у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лощ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Героїв Майд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2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2.9pt;mso-wrap-distance-left:9pt;mso-wrap-distance-right:9pt;mso-wrap-distance-top:0pt;mso-wrap-distance-bottom:0pt;margin-top:9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2737"/>
                        <w:gridCol w:w="1559"/>
                        <w:gridCol w:w="340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уд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лощ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Героїв Майд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2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.2 в пункті 237 додатку цифри 150,9 замінити на цифри 163,9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1.3 доповнити додаток пунктами наступного змісту: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uk-UA"/>
        </w:rPr>
        <w:t xml:space="preserve">2. Відповідальність за виконання рішення покласти </w:t>
      </w:r>
      <w:r>
        <w:rPr>
          <w:lang w:val="uk-UA"/>
        </w:rPr>
        <w:t>на заступника міського голови А.Бондарен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649595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2737"/>
                              <w:gridCol w:w="1559"/>
                              <w:gridCol w:w="340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буд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лощ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3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Кам’янець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/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4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Перем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-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5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ул.Миколи Мазу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/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71.5pt;mso-wrap-distance-left:9pt;mso-wrap-distance-right:9pt;mso-wrap-distance-top:0pt;mso-wrap-distance-bottom:0pt;margin-top:9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2737"/>
                        <w:gridCol w:w="1559"/>
                        <w:gridCol w:w="340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уд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лощ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3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Кам’янець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/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4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ул.Перемог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-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5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ул.Миколи Мазу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/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user</dc:creator>
  <dc:description/>
  <dc:language>en-US</dc:language>
  <cp:lastModifiedBy>Шарлай Олександр Федорович</cp:lastModifiedBy>
  <cp:lastPrinted>2016-10-18T17:14:00Z</cp:lastPrinted>
  <dcterms:modified xsi:type="dcterms:W3CDTF">2016-11-21T09:16:00Z</dcterms:modified>
  <cp:revision>2</cp:revision>
  <dc:subject/>
  <dc:title/>
</cp:coreProperties>
</file>