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38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9.75pt;width:468.65pt;height:252pt" coordorigin="-6,1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1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31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01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401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більшення загальної чисельності апарату виконавчих органів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з метою забезпечення своєчасного і належного виконання постанов Кабінету Міністрів України від 28.02.2015 року №106 «Про удосконалення порядку надання житлових субсидій» та від 26.06.2015 року №475 «Про спрощення порядку призначення та надання населенню житлових субсидій», керуючись ст.52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більшити загальну чисельність виконавчих органів Хмельницької міської ради, затвердженої рішенням першої сесії міської ради від 02.12.2010 року №20 «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», на 18 штатних одиниц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5:00Z</dcterms:created>
  <dc:creator>Yur2</dc:creator>
  <dc:description/>
  <dc:language>en-US</dc:language>
  <cp:lastModifiedBy>Шарлай Олександр Федорович</cp:lastModifiedBy>
  <dcterms:modified xsi:type="dcterms:W3CDTF">2016-11-18T14:15:00Z</dcterms:modified>
  <cp:revision>2</cp:revision>
  <dc:subject/>
  <dc:title/>
</cp:coreProperties>
</file>