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 w:eastAsia="en-US"/>
        </w:rPr>
      </w:pPr>
      <w:r>
        <w:rPr>
          <w:bCs/>
          <w:color w:val="000000"/>
          <w:spacing w:val="-5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2.7pt;width:468.65pt;height:252pt" coordorigin="-6,5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5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17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7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7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bCs/>
          <w:color w:val="000000"/>
          <w:spacing w:val="-5"/>
          <w:lang w:val="uk-UA"/>
        </w:rPr>
      </w:pPr>
      <w:r>
        <w:rPr>
          <w:bCs/>
          <w:color w:val="000000"/>
          <w:spacing w:val="-5"/>
          <w:lang w:val="uk-UA"/>
        </w:rPr>
      </w:r>
    </w:p>
    <w:p>
      <w:pPr>
        <w:pStyle w:val="Normal"/>
        <w:shd w:fill="FFFFFF" w:val="clear"/>
        <w:ind w:right="5435" w:hanging="0"/>
        <w:jc w:val="both"/>
        <w:rPr>
          <w:lang w:val="uk-UA"/>
        </w:rPr>
      </w:pPr>
      <w:r>
        <w:rPr>
          <w:bCs/>
          <w:color w:val="000000"/>
          <w:spacing w:val="-5"/>
          <w:lang w:val="uk-UA"/>
        </w:rPr>
        <w:t xml:space="preserve">Про нагородження </w:t>
      </w:r>
      <w:r>
        <w:rPr>
          <w:lang w:val="uk-UA"/>
        </w:rPr>
        <w:t xml:space="preserve">Чумакова А.М. </w:t>
      </w:r>
      <w:r>
        <w:rPr>
          <w:bCs/>
          <w:color w:val="000000"/>
          <w:spacing w:val="-5"/>
          <w:lang w:val="uk-UA"/>
        </w:rPr>
        <w:t>П</w:t>
      </w:r>
      <w:r>
        <w:rPr>
          <w:lang w:val="uk-UA"/>
        </w:rPr>
        <w:t>очесною відзнакою Хмельницької міської ради ІІ ступеня</w:t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right="1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щодо нагородження Чумакова Анатолія Миколайовича Почесною відзнакою Хмельницької міської ради ІІ ступеня, міська рада відмічає, що Чумаков Анатолій Миколайович, який народився 8 вересня 1942 року в місті Хмельницькому, вніс вагомий особистий внесок в розвиток фізичної культури і спорту. В 1961 році Чумаков А.М. закінчив середню школу і був призваний до лав Радянської Армії. З 1965 по 1970 рік навчався у Львівському інституті фізичної культури, де отримав професію тренера-викладача з боксу. По закінченні інституту працював у Хмельницькому вищому артилерійському командному училищі на кафедрі фізичної підготовки. З 1980 року Анатолій Миколайович працює тренером-викладачем відділення боксу в ДЮСШ №2 «Авангард» Хмельницької обласної організації фізкультурно-спортивного товариства «Украї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Чумаков Анатолій Миколайович підготував велику кількість боксерів призерів міжнародних, та всеукраїнських змагань. Вісім разів вони ставали переможцями та близько тридцяти разів призерами Чемпіонатів Європи. В 2015 році вихованець тренера Аркадій Карцан став чемпіоном Європи та бронзовим призером Чемпіонату Світу серед юніорів. В 2016 році Аркадій Карцан став срібним призером Чемпіонату Європи серед молоді. В 2015-2016 р.р. збірна команда Хмельницької області серед молоді, за яку виступали вихованці ДЮСШ №2 «Авангард», зайняла перше місце на Чемпіонаті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Анатолій Миколайович віддає свої сили та досвід вихованню спортсменів вищого класу, спортивного резерву в збірну команду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час роботи тренером в м.Хмельницькому Чумаков Анатолій Миколайович підготував понад 136 майстрів спорту, трьох майстрів спорту міжнародного класу. Відділення боксу, яке очолює A.M. Чумаков, одне з найкращих в Украї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сокі спортивні показники  вихованців свідчать про високу кваліфікацію заслуженого тренера України з боксу Анатолія Миколайовича Чумакова. Він входить в п'ятірку кращих тренерів України, член правління Хмельницького обласного осередку федерації боксу України, головний тренер Хмельницької області з боксу, неодноразово нагороджувався виконавчим комітетом Хмельницької міської ради, як переможець міського конкурсу “Кращий за професією” а також нагороджувався грамотами, подяками Хмельницького міського голови, Хмельницької ОДА, міністерства молоді та спорту України. В 1999 році Чумакову А.М. було присвоєно звання Заслужений тренер України з боксу. Указом Президента України в 2007 році йому присвоєно почесне звання «Заслужений працівник фізичної культури і спорту України». Рішенням чотирнадцятої сесії Хмельницької міської ради №6 від 07.11.2007р. нагороджений почесною відзнакою Хмельницької міської ради ІІІ ступеня. Своїм особистим прикладом виховує молоде покоління мужнім, сміливим, сильним, пропагує здоровий спосіб житт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рішенням 25 сесії Хмельницької міської ради №4 від 05.07.2005р. “Про Почесні відзнаки Хмельницької міської ради та міського голови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городити Почесною відзнакою Хмельницької міської ради ІІ ступеня Чумакова Анатолія Миколайовича за вагомий особистий внесок в розвиток фізичної культури і спорту та підготовку спортивного резерву в збірні команди міста, області,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</w:t>
      </w:r>
      <w:r>
        <w:rPr>
          <w:bCs/>
          <w:lang w:val="uk-UA" w:eastAsia="uk-UA"/>
        </w:rPr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9:00Z</dcterms:created>
  <dc:creator>V_veshko</dc:creator>
  <dc:description/>
  <dc:language>en-US</dc:language>
  <cp:lastModifiedBy>Шарлай Олександр Федорович</cp:lastModifiedBy>
  <cp:lastPrinted>2013-10-17T17:10:00Z</cp:lastPrinted>
  <dcterms:modified xsi:type="dcterms:W3CDTF">2016-11-15T14:29:00Z</dcterms:modified>
  <cp:revision>3</cp:revision>
  <dc:subject/>
  <dc:title>Про   затвердження   передавального   акта</dc:title>
</cp:coreProperties>
</file>