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397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ачергової дес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1.1pt;width:468.65pt;height:252pt" coordorigin="20,2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2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3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ачергової дес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4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4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  <w:t>Про затвердження передавального акту управління освіти Хмельни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</w:t>
      </w:r>
      <w:r>
        <w:rPr/>
        <w:t xml:space="preserve"> </w:t>
      </w:r>
      <w:r>
        <w:rPr>
          <w:lang w:val="uk-UA"/>
        </w:rPr>
        <w:t>Хмельницької міської ради, враховуючи рішення міської ради від 20.07.2016 №82 «Про припинення управління освіти Хмельницької міської ради шляхом перетворення в Департамент освіти та науки Хмельницької міської ради, затвердженням положення про нього та внесення змін в рішення сесії міської ради», керуючись Законом України «Про місцеве самоврядування в Україні», Цивільним кодексом України, Господарським кодексом України, міська рада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Затвердити передавальний акт управління освіти Хмельницької міської ради (додається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 Відповідальність за виконання рішення покласти на заступника міського голови Г.Мельник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ind w:left="-36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ind w:left="-36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ind w:left="-36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rFonts w:eastAsia="Times New Roman"/>
      <w:b/>
      <w:i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33:00Z</dcterms:created>
  <dc:creator>User</dc:creator>
  <dc:description/>
  <dc:language>en-US</dc:language>
  <cp:lastModifiedBy>Шарлай Олександр Федорович</cp:lastModifiedBy>
  <dcterms:modified xsi:type="dcterms:W3CDTF">2017-01-03T10:33:00Z</dcterms:modified>
  <cp:revision>2</cp:revision>
  <dc:subject/>
  <dc:title/>
</cp:coreProperties>
</file>