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2545</wp:posOffset>
            </wp:positionV>
            <wp:extent cx="595185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wps:wsp>
                        <wps:cNvSpPr/>
                        <wps:spPr>
                          <a:xfrm>
                            <a:off x="2386800" y="1980720"/>
                            <a:ext cx="1170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ascii="Times New Roman" w:hAnsi="Times New Roman" w:cs="Times New Roman"/>
                                  <w:color w:val="auto"/>
                                  <w:lang w:val="en-US" w:eastAsia="zh-CN" w:bidi="hi-IN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7160" y="2424600"/>
                            <a:ext cx="687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auto"/>
                                  <w:lang w:val="en-US" w:eastAsia="zh-CN" w:bidi="hi-IN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6120" y="24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auto"/>
                                  <w:lang w:val="en-US" w:eastAsia="zh-CN" w:bidi="hi-IN"/>
                                </w:rPr>
                                <w:t>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pt;margin-top:3.35pt;width:468.65pt;height:252pt" coordorigin="20,67" coordsize="9373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3779;top:3186;width:184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ascii="Times New Roman" w:hAnsi="Times New Roman" w:cs="Times New Roman"/>
                            <w:color w:val="auto"/>
                            <w:lang w:val="en-US" w:eastAsia="zh-CN" w:bidi="hi-IN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Text Box 5" stroked="f" o:allowincell="f" style="position:absolute;left:803;top:3885;width:10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auto"/>
                            <w:lang w:val="en-US" w:eastAsia="zh-CN" w:bidi="hi-IN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Text Box 6" stroked="f" o:allowincell="f" style="position:absolute;left:2864;top:3885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auto"/>
                            <w:lang w:val="en-US" w:eastAsia="zh-CN" w:bidi="hi-IN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386" w:hanging="0"/>
        <w:jc w:val="both"/>
        <w:rPr/>
      </w:pPr>
      <w:r>
        <w:rPr>
          <w:rFonts w:cs="Times New Roman" w:ascii="Times New Roman" w:hAnsi="Times New Roman"/>
        </w:rPr>
        <w:t>Про надання дозволу на передачу в тимчасове безоплатне користування 1 державному пожежно-рятувальному загону Головного управління Державної служби України з надзвичай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итуацій</w:t>
      </w:r>
      <w:r>
        <w:rPr>
          <w:rFonts w:cs="Times New Roman" w:ascii="Times New Roman" w:hAnsi="Times New Roman"/>
          <w:lang w:val="ru-RU"/>
        </w:rPr>
        <w:t xml:space="preserve"> у </w:t>
      </w:r>
      <w:r>
        <w:rPr>
          <w:rFonts w:cs="Times New Roman" w:ascii="Times New Roman" w:hAnsi="Times New Roman"/>
        </w:rPr>
        <w:t>Хмельницькій області пожежного автомобіля (автоцистерна пожежна АЦ-8-60 на шасі МАЗ 5516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Розглянувши пропозицію депутата міської ради Собко А.І., керуючись Законом України «Про місцеве самоврядування в Україні», рішенням двадцять восьмої сесі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1. Надати дозвіл Житлово-експлуатаційній конторі №5 міста Хмельницького (О.Забурмеха) на передачу в тимчасове безоплатне користування 1 державному пожежно-рятувальному загону Головного управління Державної служби України з надзвичайних ситуацій у Хмельницькій області пожежного автомобіля (автоцистерна пожежна АЦ-8-60 на шасі МАЗ 5516) загальною вартістю 2690000,00 грн. з ПДВ (два мільйони шістсот дев’яносто тисяч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2. Житлово-експлуатаційній конторі №5 міста Хмельницького (О.Забурмеха) та 1 державному пожежно-рятувальному загону Головного управління Державної служби України з надзвичайних ситуацій у Хмельницькій області (О.Свірчук) укласти договір тимчасового безоплатного користуванн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А.Нестеру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4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Style15">
    <w:name w:val="Основной текст"/>
    <w:basedOn w:val="Normal"/>
    <w:qFormat/>
    <w:pPr>
      <w:shd w:fill="FFFFFF"/>
      <w:spacing w:lineRule="atLeast" w:line="240" w:before="240" w:after="660"/>
      <w:jc w:val="center"/>
    </w:pPr>
    <w:rPr>
      <w:rFonts w:cs="Times New Roman"/>
      <w:spacing w:val="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1602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8:00Z</dcterms:created>
  <dc:creator/>
  <dc:description/>
  <dc:language>en-US</dc:language>
  <cp:lastModifiedBy/>
  <dcterms:modified xsi:type="dcterms:W3CDTF">2017-02-1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рлай Олександр Федорович</vt:lpwstr>
  </property>
</Properties>
</file>