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01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65pt;margin-top:10.25pt;width:468.65pt;height:252pt" coordorigin="13,20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;top:20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32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402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402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лану проведення перевірок стану військового обліку призовників і військовозобов’язаних на підприємствах,установах та організаціях м.Хмельницького та Графіку звіряння даних особових карток призовників і військовозобов’язаних, які працюють на підприємствах, установах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а організаціях з обліковими даними документів Хмельницького об’єднаного міського військового комісаріату у 2017 році</w:t>
      </w:r>
    </w:p>
    <w:p>
      <w:pPr>
        <w:pStyle w:val="Normal"/>
        <w:spacing w:lineRule="auto" w:line="240" w:before="0" w:after="0"/>
        <w:ind w:right="5718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зглянувши пропозицію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 та звернення Хмельницького об’єднаного міського військового комісаріату, з метою забезпечення повного та якісного ведення військового обліку призовників і військовозобов’язаних, та керуючись Законом України «Про місцеве самоврядування в Україні», постановою Кабінету Міністрів України від 7 грудня 2016 року №921 «Про затвердження Порядку організації та ведення військового обліку призовників і військовозобов’язаних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Затвердити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лан проведення перевірок стану військового обліку призовників і військовозобов’язаних на підприємствах, установах та організаціях м.Хмельницького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2. Затвердити Графік звіряння даних особових карток призовників і військовозобов’язаних, які працюють на підприємствах, установах та організаціях з обліковими даними документів Хмельницького об’єднаного міського військового комісаріату у 2017 роц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додат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4:00Z</dcterms:created>
  <dc:creator>Администратор</dc:creator>
  <dc:description/>
  <dc:language>en-US</dc:language>
  <cp:lastModifiedBy>Шарлай Олександр Федорович</cp:lastModifiedBy>
  <cp:lastPrinted>2017-01-19T12:13:00Z</cp:lastPrinted>
  <dcterms:modified xsi:type="dcterms:W3CDTF">2017-02-27T09:44:00Z</dcterms:modified>
  <cp:revision>2</cp:revision>
  <dc:subject/>
  <dc:title/>
</cp:coreProperties>
</file>