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eastAsia="zh-CN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eastAsia="zh-CN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ої ділянки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1. Припинити право постійного користування частинами земельної ділянки загальною площею 46 м</w:t>
      </w:r>
      <w:r>
        <w:rPr>
          <w:vertAlign w:val="superscript"/>
        </w:rPr>
        <w:t xml:space="preserve">2 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 та надати дозвіл громадянину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2. Припинити право постійного користування частиною земельної ділянки загальною площею 21 м</w:t>
      </w:r>
      <w:r>
        <w:rPr>
          <w:vertAlign w:val="superscript"/>
        </w:rPr>
        <w:t>2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 та надати дозвіл громадянину на розроблення технічної документації із землеустрою щодо встановлення (відновлення) меж земельної ділянки в натурі (на місцевості) і надати згоду на відновлення меж земельної ділянки з метою передачі 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ого гаража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(додаток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/>
        <w:t>3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/>
        <w:t>3.1.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,</w:t>
      </w:r>
      <w:r>
        <w:rPr>
          <w:rFonts w:eastAsia="Times New Roman CYR"/>
        </w:rPr>
        <w:t xml:space="preserve"> </w:t>
      </w:r>
      <w:r>
        <w:rPr/>
        <w:t>які</w:t>
      </w:r>
      <w:r>
        <w:rPr>
          <w:rFonts w:eastAsia="Times New Roman CYR"/>
        </w:rPr>
        <w:t xml:space="preserve"> </w:t>
      </w:r>
      <w:r>
        <w:rPr/>
        <w:t>одержали</w:t>
      </w:r>
      <w:r>
        <w:rPr>
          <w:rFonts w:eastAsia="Times New Roman CYR"/>
        </w:rPr>
        <w:t xml:space="preserve"> </w:t>
      </w:r>
      <w:r>
        <w:rPr/>
        <w:t>житлові</w:t>
      </w:r>
      <w:r>
        <w:rPr>
          <w:rFonts w:eastAsia="Times New Roman CYR"/>
        </w:rPr>
        <w:t xml:space="preserve"> </w:t>
      </w:r>
      <w:r>
        <w:rPr/>
        <w:t>будинки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спадщині,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дар,</w:t>
      </w:r>
      <w:r>
        <w:rPr>
          <w:rFonts w:eastAsia="Times New Roman CYR"/>
        </w:rPr>
        <w:t xml:space="preserve"> </w:t>
      </w:r>
      <w:r>
        <w:rPr/>
        <w:t>згідно</w:t>
      </w:r>
      <w:r>
        <w:rPr>
          <w:rFonts w:eastAsia="Times New Roman CYR"/>
        </w:rPr>
        <w:t xml:space="preserve"> </w:t>
      </w:r>
      <w:r>
        <w:rPr/>
        <w:t>договору</w:t>
      </w:r>
      <w:r>
        <w:rPr>
          <w:rFonts w:eastAsia="Times New Roman CYR"/>
        </w:rPr>
        <w:t xml:space="preserve"> </w:t>
      </w:r>
      <w:r>
        <w:rPr/>
        <w:t>купівлі-продажу,</w:t>
      </w:r>
      <w:r>
        <w:rPr>
          <w:rFonts w:eastAsia="Times New Roman CYR"/>
        </w:rPr>
        <w:t xml:space="preserve"> </w:t>
      </w:r>
      <w:r>
        <w:rPr/>
        <w:t>свідоцтва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власності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житловий</w:t>
      </w:r>
      <w:r>
        <w:rPr>
          <w:rFonts w:eastAsia="Times New Roman CYR"/>
        </w:rPr>
        <w:t xml:space="preserve"> </w:t>
      </w:r>
      <w:r>
        <w:rPr/>
        <w:t>будинок,</w:t>
      </w:r>
      <w:r>
        <w:rPr>
          <w:rFonts w:eastAsia="Times New Roman CYR"/>
        </w:rPr>
        <w:t xml:space="preserve"> </w:t>
      </w:r>
      <w:r>
        <w:rPr/>
        <w:t>обміну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рішення</w:t>
      </w:r>
      <w:r>
        <w:rPr>
          <w:rFonts w:eastAsia="Times New Roman CYR"/>
        </w:rPr>
        <w:t xml:space="preserve"> </w:t>
      </w:r>
      <w:r>
        <w:rPr/>
        <w:t>суду</w:t>
      </w:r>
      <w:r>
        <w:rPr>
          <w:rFonts w:eastAsia="Times New Roman CYR"/>
        </w:rPr>
        <w:t xml:space="preserve"> - землі житлової та громадської забудови із земель міської ради </w:t>
      </w:r>
      <w:r>
        <w:rPr/>
        <w:t>(додаток</w:t>
      </w:r>
      <w:r>
        <w:rPr>
          <w:rFonts w:eastAsia="Times New Roman CYR"/>
        </w:rPr>
        <w:t xml:space="preserve"> 3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/>
        <w:t>3.2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4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>
          <w:spacing w:val="-4"/>
        </w:rPr>
        <w:t>3.3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5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/>
        <w:t xml:space="preserve">3.4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 </w:t>
      </w:r>
      <w:r>
        <w:rPr/>
        <w:t>(додаток</w:t>
      </w:r>
      <w:r>
        <w:rPr>
          <w:rFonts w:eastAsia="Times New Roman CYR"/>
        </w:rPr>
        <w:t xml:space="preserve"> 6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4"/>
        </w:rPr>
        <w:t>3.5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 Надати дозвіл на розроблення проектів землеустрою щодо відведення земельних ділянок громадянам з метою передачі в оренду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lang w:val="ru-RU"/>
        </w:rPr>
      </w:pPr>
      <w:r>
        <w:rPr>
          <w:rFonts w:eastAsia="Times New Roman CYR"/>
        </w:rPr>
        <w:t>4.1. дл</w:t>
      </w:r>
      <w:r>
        <w:rPr>
          <w:spacing w:val="-4"/>
        </w:rPr>
        <w:t>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родниц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 8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2. для будівництва індивідуальних гаражів – землі житлової та громадської забудови із земель міської ради (додаток 9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5.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– землі житлової та громадської забудови із земель міської ради (додаток 10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Надати дозвіл на розроблення технічної документації із землеустрою щодо встановлення (відновлення) меж земельних ділянок в натурі (на місцевості) та надати згоду на відновлення меж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1.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(додаток 11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2.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 гаражів</w:t>
      </w:r>
      <w:r>
        <w:rPr>
          <w:rFonts w:eastAsia="Times New Roman CYR"/>
        </w:rPr>
        <w:t xml:space="preserve"> 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 1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lang w:val="ru-RU"/>
        </w:rPr>
      </w:pPr>
      <w:r>
        <w:rPr/>
        <w:t>7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4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 з метою передачі у власність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ного корис</w:t>
            </w:r>
            <w:r>
              <w:rPr>
                <w:spacing w:val="-10"/>
              </w:rPr>
              <w:t>туван-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ПУСТЯК Віктор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2, бокс 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ПУСТЯК Віктор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>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2, бокс 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-109" w:firstLine="2410"/>
        <w:jc w:val="both"/>
        <w:rPr>
          <w:iCs/>
          <w:lang w:val="en-US"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41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4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технічної документації із землеустрою щодо встановлення (відновлення) меж земельної ділянки в натурі (на місцевості) і надається згода на відновлення меж земельних ділянок для будівництва індивідуальних гаражів із земель міської ради - землі житлової та громадської забудови з метою передачі у власність</w:t>
      </w:r>
    </w:p>
    <w:tbl>
      <w:tblPr>
        <w:tblW w:w="13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067"/>
        <w:gridCol w:w="2126"/>
        <w:gridCol w:w="2520"/>
        <w:gridCol w:w="2025"/>
      </w:tblGrid>
      <w:tr>
        <w:trPr>
          <w:tblHeader w:val="true"/>
          <w:trHeight w:val="3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та кадастровий номер земельної ділянки, щодо якої надається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АДНІК Микола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, бокс 1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0100000:06:002:018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-109" w:firstLine="2410"/>
        <w:jc w:val="both"/>
        <w:rPr>
          <w:iCs/>
          <w:lang w:val="en-US"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41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48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spacing w:val="-4"/>
        </w:rPr>
      </w:pPr>
      <w:r>
        <w:rPr/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jc w:val="center"/>
        <w:rPr/>
      </w:pPr>
      <w:r>
        <w:rPr>
          <w:rFonts w:eastAsia="Times New Roman CYR"/>
          <w:spacing w:val="-4"/>
        </w:rPr>
        <w:t xml:space="preserve">громадян, яким надається дозвіл на </w:t>
      </w:r>
      <w:r>
        <w:rPr>
          <w:rFonts w:eastAsia="Times New Roman CYR"/>
        </w:rPr>
        <w:t xml:space="preserve">розроблення проектів землеустрою щодо відведення земельних ділянок з метою передачі у власність </w:t>
      </w:r>
      <w:r>
        <w:rPr>
          <w:rFonts w:eastAsia="Times New Roman CYR"/>
          <w:spacing w:val="-4"/>
        </w:rPr>
        <w:t xml:space="preserve">для будівництва і обслуговування жилих будинків, господарських будівель і споруд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– землі житлової та громадської забудови </w:t>
      </w:r>
      <w:r>
        <w:rPr/>
        <w:t>із земель міської ради</w:t>
      </w:r>
    </w:p>
    <w:tbl>
      <w:tblPr>
        <w:tblW w:w="12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321"/>
        <w:gridCol w:w="1080"/>
        <w:gridCol w:w="526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НЧУК Сергій Пет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портивна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говір купівлі-продажу 1/2 частини житлового будинку від 14.07.1990 року №3-3700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итяг з протоколу засідання постійно діючої комісії з питань самочинного будівництва від 05.07.2016 року №03</w:t>
            </w:r>
          </w:p>
        </w:tc>
      </w:tr>
    </w:tbl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TextBody"/>
        <w:spacing w:before="0" w:after="0"/>
        <w:ind w:firstLine="2410"/>
        <w:rPr>
          <w:iCs/>
          <w:lang w:val="en-US"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2410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5.01.2017р. №4</w:t>
      </w:r>
      <w:r>
        <w:rPr>
          <w:i/>
          <w:lang w:val="en-US"/>
        </w:rPr>
        <w:t>8</w:t>
      </w:r>
    </w:p>
    <w:p>
      <w:pPr>
        <w:pStyle w:val="Normal"/>
        <w:jc w:val="center"/>
        <w:rPr>
          <w:lang w:val="en-US"/>
        </w:rPr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 з метою передачі у власність</w:t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434"/>
        <w:gridCol w:w="900"/>
        <w:gridCol w:w="60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АК Олена Олексії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озацька,44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4.08.2014 року №09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05.07.2016 року №0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ВАХ В’ячеслав Анатолій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осмічна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4.07.2015 року №І/5121-04-15 </w:t>
            </w: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1.01.2016 року №І/10036-04-2015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18.04.2016 року №1119/03-01-14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08.2016 року №20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839 член сім’ї загиблого учасника АТ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РТНИК Володимир Іван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autoSpaceDE w:val="false"/>
              <w:rPr/>
            </w:pPr>
            <w:r>
              <w:rPr/>
              <w:t>вул.Курбаса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26.04.2016 року № 0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АК Людвіня Йосипі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артизанська,2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2.04.2016 року № 01</w:t>
            </w:r>
          </w:p>
        </w:tc>
      </w:tr>
    </w:tbl>
    <w:p>
      <w:pPr>
        <w:pStyle w:val="Normal"/>
        <w:ind w:firstLine="2410"/>
        <w:rPr>
          <w:lang w:val="en-US"/>
        </w:rPr>
      </w:pPr>
      <w:r>
        <w:rPr>
          <w:lang w:val="en-US"/>
        </w:rPr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sectPr>
          <w:type w:val="nextPage"/>
          <w:pgSz w:orient="landscape" w:w="16838" w:h="11906"/>
          <w:pgMar w:left="851" w:right="678" w:gutter="0" w:header="0" w:top="74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7" w:firstLine="2410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TextBody"/>
        <w:spacing w:before="0" w:after="0"/>
        <w:ind w:right="-7" w:hanging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5.01.2017р. №4</w:t>
      </w:r>
      <w:r>
        <w:rPr>
          <w:i/>
          <w:lang w:val="en-US"/>
        </w:rPr>
        <w:t>8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410"/>
        <w:gridCol w:w="900"/>
        <w:gridCol w:w="64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ИНЯК Анатол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Щедріна,1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власності на нерухоме майно від 05.01.2016 року інд. №51434980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власності на нерухоме майно від 08.12.2015 року інд. №49286229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ЄВ Анатолій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аросадова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приватної власності на землю від 01.07.1994 року №0133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 Микола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Ланок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12.11.2015 року №319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НАУХ Костянтин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Верхній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ержавний акт на право власності на земельну ділянку від 18.10.2004 року №010474301438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26.04.2016 року №02</w:t>
            </w:r>
          </w:p>
        </w:tc>
      </w:tr>
    </w:tbl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180" w:firstLine="241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firstLine="241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right="-7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5.01.2017р. №4</w:t>
      </w:r>
      <w:r>
        <w:rPr>
          <w:i/>
          <w:lang w:val="en-US"/>
        </w:rPr>
        <w:t>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977"/>
        <w:gridCol w:w="900"/>
        <w:gridCol w:w="552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АДНІК Микола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Садівниче товариство «Світанок-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5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обслуговуючого кооперативу «Садівниче товариство «Світанок-3» від 16.07.2016 року №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АЛЬЧУК Валенти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теп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тепок» від 17.04.2015 року №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УШКЕВИЧ Натал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теп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тепок» від 17.04.2015 року №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НДРАТЮК Іван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4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</w:tbl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-109" w:firstLine="2410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410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right="-7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5.01.2017р. №4</w:t>
      </w:r>
      <w:r>
        <w:rPr>
          <w:i/>
          <w:lang w:val="en-US"/>
        </w:rPr>
        <w:t>8</w:t>
      </w:r>
    </w:p>
    <w:p>
      <w:pPr>
        <w:pStyle w:val="Normal"/>
        <w:jc w:val="center"/>
        <w:rPr>
          <w:lang w:val="en-US"/>
        </w:rPr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НАТИШЕН Анатолій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4, бокс 8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СЬКЕВИЧ Сергій Ста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1, бокс 2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ІЩЕНКО Серг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65/4А, гаражний кооператив «Довіра», блок 19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УНЕВИЧ Олекс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29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ТОНЮК Сергій Олег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Зарічанській,22/3, гараж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ДЛАЦЬКИЙ Валер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6, бокс 4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ІДЛАЦЬКИЙ Денис Валер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6, бокс 4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ЖУЛІЙ Володими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вул.Кармелюка,12Г, гаражний кооператив «Озерний-6», блок А, бокс 1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ЛЬЯСОВ Володимир Магоме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3, бокс 7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АСТИРСЬКА Лариса Анато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 Миру,102/6, гаражно-будівельний кооператив «Дельта», блок Б, бокс 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ДВОРНИЙ Антон Вяче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9, бокс 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РОВЕЦЬКИЙ Вікто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10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ТРИШЕНА Анастасія Серг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1, бокс 2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ІНОВА Юлія Андр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В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ЛЬЯСОВ Володимир Магоме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3, бокс 8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СПАН Валентина Васи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3/3А, гаражний кооператив «Автопарк», блок 2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ПІТАНЕЦЬ Марія Гри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Свободи,22/2, гараж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РШУН Михайло Се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А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БЕЦЬ Володимир Йосип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Б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БЕЦЬ Володимир Йосип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Б, бокс 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МЕНЮК Віталій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5, бокс 589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ИШЕВСЬКИЙ Олександр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5, бокс 589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ЛЬНИЧУК Дмитро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6, бокс 4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АЛЮК Петр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5, бокс 589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ІЩУК Олег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6, бокс 4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НЯК Нінель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Б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СНЯК Нінель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Ж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ОВ Іван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26/5, блок В, бокс 1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ЧИНСЬКА Людмил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 36/1, споживчий неприбутковий гаражний кооператив «Темп» по охороні та експлуатації гаражів для зберігання транспортних засобів, блок 5, бокс 589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БІЙ Людмил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ЛАВСЬКА Любов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К, бокс 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МПУХ Олександ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анкова,1/1, гаражний кооператив «Фортуна», блок К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180" w:firstLine="241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firstLine="241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right="-7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</w:t>
      </w:r>
      <w:r>
        <w:rPr>
          <w:i/>
          <w:lang w:val="en-US"/>
        </w:rPr>
        <w:t>8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городництва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з метою передачі в оренду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УЩАК Олег Яро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м.Хмельницький,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ул.Малиницьк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</w:t>
            </w:r>
          </w:p>
        </w:tc>
      </w:tr>
    </w:tbl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180" w:firstLine="241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firstLine="241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right="-7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en-US"/>
        </w:rPr>
        <w:t>9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</w:t>
      </w:r>
      <w:r>
        <w:rPr>
          <w:i/>
          <w:lang w:val="en-US"/>
        </w:rPr>
        <w:t>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в оренду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СЬОНДЗ Олексій Дем’я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К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УХ Олег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15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-109" w:firstLine="2410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2410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right="-7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10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 xml:space="preserve">індивідуальних гаражів </w:t>
      </w:r>
      <w:r>
        <w:rPr>
          <w:rFonts w:eastAsia="Times New Roman CYR"/>
        </w:rPr>
        <w:t xml:space="preserve"> – 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для</w:t>
      </w:r>
      <w:r>
        <w:rPr>
          <w:rFonts w:eastAsia="Times New Roman CYR"/>
        </w:rPr>
        <w:t xml:space="preserve"> </w:t>
      </w:r>
      <w:r>
        <w:rPr/>
        <w:t>передачі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спільну</w:t>
      </w:r>
      <w:r>
        <w:rPr>
          <w:rFonts w:eastAsia="Times New Roman CYR"/>
        </w:rPr>
        <w:t xml:space="preserve"> </w:t>
      </w:r>
      <w:r>
        <w:rPr/>
        <w:t>сумісну</w:t>
      </w:r>
      <w:r>
        <w:rPr>
          <w:rFonts w:eastAsia="Times New Roman CYR"/>
        </w:rPr>
        <w:t xml:space="preserve"> </w:t>
      </w:r>
      <w:r>
        <w:rPr/>
        <w:t>власність</w:t>
      </w:r>
    </w:p>
    <w:tbl>
      <w:tblPr>
        <w:tblW w:w="11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146"/>
        <w:gridCol w:w="7229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ЕЦЬ Галина Євгенівна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 гаражний масив по вул.Тернопільській (СШ №4), блок 1, бокс 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ОВИЧ Зінаїда Йосипін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180" w:firstLine="241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firstLine="241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right="-7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1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</w:t>
      </w:r>
      <w:r>
        <w:rPr>
          <w:rFonts w:eastAsia="Times New Roman CYR"/>
          <w:spacing w:val="-4"/>
        </w:rPr>
        <w:t xml:space="preserve">на </w:t>
      </w:r>
      <w:r>
        <w:rPr>
          <w:rFonts w:eastAsia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2693"/>
        <w:gridCol w:w="993"/>
        <w:gridCol w:w="48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ОЛУП Валенти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ленова,64,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рішення виконкому Хмельницької міської ради від 21.06.1990 року №109-Л</w:t>
            </w:r>
          </w:p>
        </w:tc>
      </w:tr>
    </w:tbl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180" w:firstLine="2410"/>
        <w:jc w:val="both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0" w:firstLine="241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right="-7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1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5.01.2017р. №4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</w:t>
      </w:r>
      <w:r>
        <w:rPr>
          <w:rFonts w:eastAsia="Times New Roman CYR"/>
          <w:spacing w:val="-4"/>
        </w:rPr>
        <w:t xml:space="preserve">на </w:t>
      </w:r>
      <w:r>
        <w:rPr>
          <w:rFonts w:eastAsia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МЕШУК Григорій Василь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ропивницького,4/3, гаражний кооператив по вул.Я.Галана,4/3 «Прикордонник», блок В, бокс 8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РАНКОВ Леонід Дорофій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34/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ний кооператив «Ключ-13», блок 3, бокс 60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ДНІК Микола Василь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прв.Малиновому, блок 20, бокс 3, 6810100000:04:004: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>
          <w:lang w:val="ru-RU"/>
        </w:rPr>
      </w:pPr>
      <w:r>
        <w:rPr/>
        <w:t xml:space="preserve">Секретар міської ради 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</w:r>
    </w:p>
    <w:p>
      <w:pPr>
        <w:pStyle w:val="Normal"/>
        <w:ind w:firstLine="2410"/>
        <w:rPr/>
      </w:pPr>
      <w:r>
        <w:rPr/>
        <w:t>Начальник управління земельних ресурсів</w:t>
      </w:r>
    </w:p>
    <w:p>
      <w:pPr>
        <w:pStyle w:val="Normal"/>
        <w:ind w:firstLine="2410"/>
        <w:rPr/>
      </w:pPr>
      <w:r>
        <w:rPr/>
        <w:t>та земельної реформи</w:t>
        <w:tab/>
        <w:tab/>
        <w:tab/>
        <w:tab/>
        <w:tab/>
        <w:tab/>
        <w:tab/>
        <w:tab/>
        <w:t>С.Самишкін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right="-109" w:firstLine="2410"/>
        <w:rPr>
          <w:iCs/>
        </w:rPr>
      </w:pPr>
      <w:r>
        <w:rPr>
          <w:iCs/>
        </w:rPr>
        <w:t>Завідувач юридичного відділу</w:t>
        <w:tab/>
        <w:tab/>
        <w:tab/>
        <w:tab/>
        <w:tab/>
        <w:tab/>
        <w:tab/>
        <w:t>Л.Демчук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3:00Z</dcterms:created>
  <dc:creator>Р</dc:creator>
  <dc:description/>
  <cp:keywords/>
  <dc:language>en-US</dc:language>
  <cp:lastModifiedBy>Шарлай Олександр Федорович</cp:lastModifiedBy>
  <cp:lastPrinted>2016-12-06T09:59:00Z</cp:lastPrinted>
  <dcterms:modified xsi:type="dcterms:W3CDTF">2017-09-14T08:16:00Z</dcterms:modified>
  <cp:revision>3</cp:revision>
  <dc:subject/>
  <dc:title> </dc:title>
</cp:coreProperties>
</file>