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05pt;margin-top:5.95pt;width:468.65pt;height:252pt" coordorigin="-1,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;top: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3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93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393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 втрату чинності, припинення права оренди земельної ділянки у зв’язку із закінченням договору оренди землі та надання громадянину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у землеустрою щодо відведення земельної ділянки зі зміною її ціль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изнати таким, що втратив чинність п.4 додатку 1 до рішення 8-ої сесії Хмельницької міської ради від 21.09.2016 року №54.</w:t>
      </w:r>
    </w:p>
    <w:p>
      <w:pPr>
        <w:pStyle w:val="Normal"/>
        <w:ind w:firstLine="567"/>
        <w:jc w:val="both"/>
        <w:rPr/>
      </w:pPr>
      <w:r>
        <w:rPr/>
        <w:t>2. Припинити право оренди земельної ділянки площею 744 м</w:t>
      </w:r>
      <w:r>
        <w:rPr>
          <w:vertAlign w:val="superscript"/>
        </w:rPr>
        <w:t>2</w:t>
      </w:r>
      <w:r>
        <w:rPr/>
        <w:t xml:space="preserve"> по вул.Булаєнка,6, наданої в оренду для городництва Ковпаку Василю Миколайовичу, у зв’язку із закінченням договору оренди землі від 19.04.2012 року №681010004000460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у землеустрою щодо відведення земельної ділянки зі зміною її цільового призначення з «для городництва – землі сільськогосподарського призначення» на «для будівництва і обслуговування жилого будинку, господарських будівель та споруд (присадибна ділянка) – землі житлової та громадської забудови» з метою передачі у власність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озвіл на </w:t>
      </w:r>
      <w:r>
        <w:rPr/>
        <w:t>розробку проектів землеустрою щодо відведення земельних ділянок зі зміною їх цільового призначення з «для городництва – землі сільськогосподарського призначення» на «для будівництва і обслуговування жилих будинків, господарських будівель та споруд (присадибна ділянка) – землі житлової та громадської забудови»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ПАК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улаєнк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1305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04.2016 року №К-4893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8-ої сесії Хмельницької міської ради від 21.09.2016 року №4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9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4:00Z</dcterms:created>
  <dc:creator>S_Sergey</dc:creator>
  <dc:description/>
  <dc:language>en-US</dc:language>
  <cp:lastModifiedBy>Шарлай Олександр Федорович</cp:lastModifiedBy>
  <cp:lastPrinted>2016-07-21T17:40:00Z</cp:lastPrinted>
  <dcterms:modified xsi:type="dcterms:W3CDTF">2017-03-01T12:24:00Z</dcterms:modified>
  <cp:revision>2</cp:revision>
  <dc:subject/>
  <dc:title/>
</cp:coreProperties>
</file>