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3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493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05pt;margin-top:5.9pt;width:468.65pt;height:252pt" coordorigin="-1,11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;top:11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9;top:323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393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393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</w:t>
      </w:r>
    </w:p>
    <w:p>
      <w:pPr>
        <w:pStyle w:val="TextBodyIndent"/>
        <w:tabs>
          <w:tab w:val="clear" w:pos="708"/>
          <w:tab w:val="left" w:pos="441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right="0" w:firstLine="567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22"/>
        <w:ind w:right="0" w:firstLine="567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22"/>
        <w:ind w:right="0" w:firstLine="567"/>
        <w:rPr/>
      </w:pPr>
      <w:r>
        <w:rPr/>
        <w:t xml:space="preserve">1.3. для ведення садівництва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>Міський голова</w:t>
      </w:r>
      <w:r>
        <w:rPr>
          <w:lang w:val="ru-RU"/>
        </w:rPr>
        <w:tab/>
        <w:tab/>
      </w:r>
      <w:r>
        <w:rPr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№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4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2990"/>
      </w:tblGrid>
      <w:tr>
        <w:trPr>
          <w:tblHeader w:val="true"/>
          <w:trHeight w:val="6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БОК Анатолій Володими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Щаслива,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3:001:07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 від 23.12.2005 р. №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 Олена Микола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Хоткевича,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4:29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 від 27.01.2016 р. №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ИНСЬКА Ольга Олексі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Рильського, 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4:29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'ЯНКО Михайло Михайл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Дністрянська,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3:02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 від 27.01.2016 р. №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АР Вадим Станіслав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Осіння,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3:02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 від 27.01.2016 р. №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СОВИК Микола Іван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Дністрянська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3:0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 від 27.01.2016 р. №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ШАТЕЦЬКИЙ Дмитро Андр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мерекова,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08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Юлія Михайл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Хоткевича,5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35:004:29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 від 18.05.2016 р. №5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ЕРСАЛЮК Артур Анатол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Рильського,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4:29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 від 27.01.2016 р. №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АРЧУК Леонід Харитон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авська,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3:02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 від 27.01.2016 р. №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НЬКА Віталій Юр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мерекова,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08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Олег Вячеслав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Дністрянська,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3:0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 від 27.01.2016 р. №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ДІАН Людмила Броніслав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Дністрянська,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3:02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р. №34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№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4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63"/>
        <w:gridCol w:w="900"/>
        <w:gridCol w:w="289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АТАШ Володимир Семенови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  <w:r>
              <w:rPr>
                <w:lang w:val="ru-RU"/>
              </w:rPr>
              <w:t xml:space="preserve"> </w:t>
            </w:r>
            <w:r>
              <w:rPr/>
              <w:t>вул.Степана Бандери,34/1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Ключ-13”,</w:t>
            </w:r>
            <w:r>
              <w:rPr>
                <w:lang w:val="ru-RU"/>
              </w:rPr>
              <w:t xml:space="preserve"> </w:t>
            </w:r>
            <w:r>
              <w:rPr/>
              <w:t>блок 1А, бокс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6:0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5-ої сесії міської ради від 16.03.2016 р. №5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ОНИЦЬКИЙ Олександр Миколайови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</w:t>
            </w:r>
            <w:r>
              <w:rPr>
                <w:color w:val="000000"/>
              </w:rPr>
              <w:t>, бокс 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2:0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5-ої сесії міської ради від 16.03.2016 р. №5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ВРИЛЮК Людмила Миколаївн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ок 4, бокс 1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6-ої сесії міської ради від 18.05.2016 р. №5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УСТЯК Іван Мефодійови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ок А, бокс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міської ради від 20.07.2016 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ОМІЙЧУК Віра Феофанівн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ул.Гарнізонна,16/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лок 17, бокс 1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міської ради від 20.07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АЦЬКИЙ Микола Іванови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</w:t>
            </w:r>
            <w:r>
              <w:rPr>
                <w:color w:val="000000"/>
              </w:rPr>
              <w:t>, бокс 4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2:0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 від 16.03.2016 р. №5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ТАПЧУК Ніла Леонтіївн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ок 6, бокс 2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ГУЛІНА Антоніна Мартинівн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гаражний масив по прс.Миру,73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лок А, бокс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8: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 від 16.03.2016 р. №5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ИКОВСЬКИЙ Станіслав Федорови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ок Й, бокс 3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РМАН Анатолій Михайлови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</w:t>
            </w:r>
            <w:r>
              <w:rPr>
                <w:color w:val="000000"/>
              </w:rPr>
              <w:t>, бокс 3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2:0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 від 27.01.2016 р. №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ІЛЕВИЧ Андрій Миколайови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в.Тракторний,31/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3, бокс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6:002: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ВОНЕЦЬКА Інна Анатоліївн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вул.Прибузька,34/1, об’єднання автолюбителів </w:t>
            </w:r>
            <w:r>
              <w:rPr/>
              <w:t>“</w:t>
            </w:r>
            <w:r>
              <w:rPr>
                <w:color w:val="000000"/>
              </w:rPr>
              <w:t>Кордон</w:t>
            </w:r>
            <w:r>
              <w:rPr/>
              <w:t>”</w:t>
            </w:r>
            <w:r>
              <w:rPr>
                <w:color w:val="000000"/>
              </w:rPr>
              <w:t xml:space="preserve"> Академії прикордонних військ України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ок Е, бокс 1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4:002: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міської ради від 20.07.2016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АЛЬКУТ Валентина Василівн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ул.Бандери,82/3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ажний кооператив “Озерний-М”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блок 1, бокс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17:001:0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4-ої сесії міської ради від 27.01.2016р. №27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№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4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1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2919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ЛОВСЬКИЙ Микола Лук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Технолог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1:20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64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49-ої сесії міської ради від 08.04.2015 р. №2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ІЧНИК Ярема Павл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“Лідія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4:29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міської ради від 20.07.2016 р. №3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ЄДОВ Василь Станіслав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Промінь”</w:t>
            </w:r>
          </w:p>
          <w:p>
            <w:pPr>
              <w:pStyle w:val="Normal"/>
              <w:jc w:val="center"/>
              <w:rPr/>
            </w:pPr>
            <w:r>
              <w:rPr/>
              <w:t>6810100000:34:001:29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4-ої сесії міської ради від 27.01.2016 р. №27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0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7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2-28T08:57:00Z</dcterms:modified>
  <cp:revision>2</cp:revision>
  <dc:subject/>
  <dc:title/>
</cp:coreProperties>
</file>