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175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1pt;margin-top:5.65pt;width:468.65pt;height:252pt" coordorigin="-2,11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;top:11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323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393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393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екту землеустрою щодо відведення земельної ділянки громадянину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 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5.01.2017р. №4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</w:t>
            </w:r>
            <w:r>
              <w:rPr/>
              <w:t xml:space="preserve"> </w:t>
            </w: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СЛАВСЬКИЙ Микола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val="uk-UA"/>
              </w:rPr>
              <w:t>вул.Нагірна,80/2-Є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lang w:val="uk-UA"/>
              </w:rPr>
              <w:t>6810100000:36:001: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ина від 29.09.2016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державний акт на право  приватної власності на землю від 15.02.2000р.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р/н19416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відка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01.06.2011р. №1331/03-01-1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26.08.2016р. №1679/41-16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12.09.2016р. №2539/03-01-15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Начальник управління земельн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993" w:right="53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3-01T13:53:00Z</dcterms:modified>
  <cp:revision>2</cp:revision>
  <dc:subject/>
  <dc:title/>
</cp:coreProperties>
</file>