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6065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8pt;margin-top:12.65pt;width:468.65pt;height:252pt" coordorigin="36,25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6;top:25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337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407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407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2"/>
        <w:tabs>
          <w:tab w:val="left" w:pos="-284" w:leader="none"/>
          <w:tab w:val="left" w:pos="1080" w:leader="none"/>
        </w:tabs>
        <w:ind w:right="1" w:hanging="0"/>
        <w:rPr>
          <w:lang w:val="en-US"/>
        </w:rPr>
      </w:pPr>
      <w:r>
        <w:rPr>
          <w:lang w:val="en-US"/>
        </w:rPr>
      </w:r>
    </w:p>
    <w:p>
      <w:pPr>
        <w:pStyle w:val="22"/>
        <w:tabs>
          <w:tab w:val="left" w:pos="-284" w:leader="none"/>
          <w:tab w:val="left" w:pos="1080" w:leader="none"/>
        </w:tabs>
        <w:ind w:right="1" w:firstLine="567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2"/>
        <w:ind w:right="0" w:firstLine="567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0" w:firstLine="567"/>
        <w:rPr/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22"/>
        <w:ind w:right="0" w:firstLine="567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 Надати у власність земельну ділянку громадянину на підставі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296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РЕЗНИЦЬКИЙ Максим Серг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ончарова,5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2:03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4-ої сесії міської ради від 27.01.2016 р. №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МА Олександр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авська,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СЛЯКОВ Григорій Матв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Осінній,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ЗЮБАК Валентина Кар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олдавська,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2:0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53-ої сесії міської ради від 23.09.2015 р. №1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ЛАШНІКОВА Леся Ів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тіонівська,35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2:02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АЦЮК Олександр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уса,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7:002:0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 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ДОВЕЦЬ Віталій Вікт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Ушицька,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850" w:right="67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289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ісце розташування 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 Вікто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Кам'янецька,153/3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гельник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А, бокс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3: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Валерій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3 бокс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ИНЕЦЬ Євген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БРИКЕВИЧ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А, бокс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ЯЧИЙ Микола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ьвівське шосе,1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Хутровик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1:001: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ЛЬВОВСЬКА Людмил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вул.Львівське шосе,14В, блок 2, бокс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1:001:0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 від 27.05.2015 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ЛЬНІЦЬКА Людмила Станіслав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</w:t>
            </w:r>
            <w:r>
              <w:rPr>
                <w:color w:val="000000"/>
              </w:rPr>
              <w:t>.Щедріна,9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ово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11, бокс 4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Окса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6 бокс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ІСНИК Антоніна Як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6, бокс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ДРАТЮК Анатол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Г, бокс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ЩЕНКО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</w:t>
            </w:r>
            <w:r>
              <w:rPr>
                <w:color w:val="000000"/>
              </w:rPr>
              <w:t>.Зарічансь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Червона гвоздика”</w:t>
            </w:r>
            <w:r>
              <w:rPr>
                <w:color w:val="000000"/>
              </w:rPr>
              <w:t>, блок 2, бокс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4: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Олег Михайл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12, бокс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7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ДРИЙ Вітал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с.Миру,71/5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ИШКО Володими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в.Проскурівського підпілл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1, бокс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ІВ Юлія Рости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Толбухіна,4/4А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исниик-2009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4, бокс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4: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ЯК Дмитро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БЛУК Андрій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, бокс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ЧУК Михайло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4, бокс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УТКО Валент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</w:t>
            </w:r>
            <w:r>
              <w:rPr>
                <w:color w:val="000000"/>
              </w:rPr>
              <w:t>.Чорновола,159/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СЮК Михайло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5 бокс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5-ої сесії міської ради від 16.03.2016 р. №5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УК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</w:t>
            </w:r>
            <w:r>
              <w:rPr>
                <w:color w:val="000000"/>
              </w:rPr>
              <w:t>.Щедріна,9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ово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0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РБІНА Октябр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7, бокс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АК Любомир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2 бокс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ІЧ Гал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БРУН Вікто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4 бокс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НЮК Іван Юх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5 бокс 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ИЛИШИНА Любов Арсент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тив “Центральний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9, бокс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ІЛА Мар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ЗЯНА Світла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АНОВЕЦЬКИЙ Серг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</w:t>
            </w:r>
            <w:r>
              <w:rPr>
                <w:color w:val="000000"/>
              </w:rPr>
              <w:t>.Степана Бандери,63/1Б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блок С, бокс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 від 28.08.2013 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САНОВ Володимир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Західно-Окружна,21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аражний кооператив “Електроніка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Е, бокс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ТОНЮК Микола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Західно-Окружна,21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аражний кооператив “Електроніка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А, бокс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ЩУК Микола Мар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</w:t>
            </w:r>
            <w:r>
              <w:rPr>
                <w:color w:val="000000"/>
              </w:rPr>
              <w:t>.Степана Бандери,34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А, бокс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ЗНЮК Володимир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7, бокс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ЕНДЕВИЧ Світла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8, бокс 1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ДЮК Анатолій Сем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атив “Електроніка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Д, бокс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РЕНБЕРГ Серго Ноєх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1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ІЦЬКИЙ Володимир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</w:t>
            </w:r>
            <w:r>
              <w:rPr>
                <w:color w:val="000000"/>
              </w:rPr>
              <w:t>.Щедріна,9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ово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ЮК 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ний коопертив “Центральний”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 6, бокс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ПКАНЬ Михайло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7, бокс 4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ЕМЧУК Маргарит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4, бокс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ХАРЄВ Анатолій Гео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Ранкова,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6, бокс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27.01.2016 р. №32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291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МАТЮК Любов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'ятисотенниць,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7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К Володимир Ів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ельмаха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1:002:01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6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033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ІДИК Надія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 р. №3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ШКО Ольга Вікт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Лідія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9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 від 18.05.2016 р. №5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ИЛЬОВА Любов Аврам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кооператив “Світла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9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іш.49-ої сесії міської ради від 08.04.2015 р. №2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РИКІН Анатолій Юр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1:20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НЮК Ольга Фед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Топольок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9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УС Марта Людвик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Надія-3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29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20.07.2016 р. №32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ЧАТРЯН Фелікс Цолак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7, бокс 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3.11.1997р. №1947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6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2-28T13:42:00Z</dcterms:modified>
  <cp:revision>2</cp:revision>
  <dc:subject/>
  <dc:title/>
</cp:coreProperties>
</file>