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lang w:val="uk-UA"/>
        </w:rPr>
      </w:pPr>
      <w:r>
        <w:rPr>
          <w:lang w:val="uk-UA"/>
        </w:rPr>
        <w:t xml:space="preserve">ЗАВДАННЯ І ЗАХО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 xml:space="preserve"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м. Хмельницькому на 2016 – 2020 роки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9"/>
        <w:gridCol w:w="928"/>
        <w:gridCol w:w="2699"/>
        <w:gridCol w:w="1985"/>
        <w:gridCol w:w="992"/>
        <w:gridCol w:w="1134"/>
        <w:gridCol w:w="567"/>
        <w:gridCol w:w="714"/>
        <w:gridCol w:w="721"/>
        <w:gridCol w:w="779"/>
        <w:gridCol w:w="740"/>
      </w:tblGrid>
      <w:tr>
        <w:trPr/>
        <w:tc>
          <w:tcPr>
            <w:tcW w:w="3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вдання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 вик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нання заходу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йменування заходу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розпорядник бюджетних кошті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е утримання захисних споруд цивільного захист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8-2020 р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тану захисних споруд цивільного захисту та підтримання їх у готовності до використання за призначенням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Хме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3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,4</w:t>
            </w:r>
          </w:p>
        </w:tc>
      </w:tr>
      <w:tr>
        <w:trPr>
          <w:trHeight w:val="99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е підприємство по утриманню нежитлових приміщень комунальної власності Хме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3</w:t>
            </w:r>
          </w:p>
        </w:tc>
      </w:tr>
      <w:tr>
        <w:trPr>
          <w:trHeight w:val="6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асобами індивідуального захисту органів дихання на хімічно небезпечних об’єктах та об’єктах, що знаходяться в прогнозованій зоні хімічного забрудне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 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асобами індивідуального захисту органів дихання непрацюючого населення,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е проживає в прогнозованій зоні хімічного забруд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комунальна аварійно-рятувальна служба на водних об’єктах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Начальник управління з питань надзвичайних ситуацій  та цивільного захисту населення і охорони праці                         </w:t>
        <w:tab/>
        <w:t xml:space="preserve">            Д. Білоус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1:00Z</dcterms:created>
  <dc:creator>Черешня Ларіса Василівна</dc:creator>
  <dc:description/>
  <cp:keywords/>
  <dc:language>en-US</dc:language>
  <cp:lastModifiedBy>Черешня Ларіса Василівна</cp:lastModifiedBy>
  <cp:lastPrinted>2018-02-22T16:25:00Z</cp:lastPrinted>
  <dcterms:modified xsi:type="dcterms:W3CDTF">2018-02-22T14:31:00Z</dcterms:modified>
  <cp:revision>4</cp:revision>
  <dc:subject/>
  <dc:title/>
</cp:coreProperties>
</file>