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ru-RU" w:bidi="ru-RU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ru-RU" w:bidi="ru-RU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en-US" w:bidi="ru-RU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ahoma" w:cs="Tahoma"/>
                            <w:color w:val="auto"/>
                            <w:lang w:val="ru-RU" w:bidi="ru-RU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ru-RU" w:bidi="ru-RU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en-US" w:bidi="ru-RU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міському комунальному</w:t>
      </w:r>
      <w:r>
        <w:rPr/>
        <w:t xml:space="preserve"> </w:t>
      </w:r>
      <w:r>
        <w:rPr>
          <w:lang w:val="uk-UA"/>
        </w:rPr>
        <w:t>підприємству «Хмельницькводоканал» дозволу на списання автомобіля 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 та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дцятої сесії Хмельницької міської ради від 14.12.2011 року №4 та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дозвіл міському комунальному підприємству «Хмельницькводоканал» на списання автомобіля шляхом ліквідації, як непридатного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1:00Z</dcterms:created>
  <dc:creator>Шарлай Олександр Федорович</dc:creator>
  <dc:description/>
  <dc:language>en-US</dc:language>
  <cp:lastModifiedBy>Шарлай Олександр Федорович</cp:lastModifiedBy>
  <cp:lastPrinted>2113-01-01T00:00:00Z</cp:lastPrinted>
  <dcterms:modified xsi:type="dcterms:W3CDTF">2017-02-21T12:11:00Z</dcterms:modified>
  <cp:revision>2</cp:revision>
  <dc:subject/>
  <dc:title/>
</cp:coreProperties>
</file>