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5905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4.65pt;width:468.65pt;height:252pt" coordorigin="20,-9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9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2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2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2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Програми розвитку міського комунального підприємства «Муніципальна телерадіокомпанія «Місто» на 2016-2017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міської ради, та з метою створення належних умов для розвитку підприємства, забезпечення доступу мешканців міста до інформації про роботу органів місцевого самоврядування, керуючись Бюджетним кодексом України, Законом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Програми розвитку міського комунального підприємства "Муніципальна телерадіокомпанія "Місто" на 2016-2017 роки, затвердженої рішенням восьмої сесії Хмельницької міської ради №23 від 21.09.2016, виклавши розді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и «План заходів на виконання Програми розвитку міського комунального підприємства «Муніципальна телерадіокомпанія «Місто» та додаток до Програми «Паспорт Програми розвитку міського комунального підприємства «Муніципальна телерадіокомпанія «Місто» у новій редакції (додатки 1,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керуючого справами виконавчого комітету Ю.Сабій, директора міського комунального підприємства «МТРК «Місто» М.Крентовсь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5.01.2017р. №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V. Пл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одів на виконання Програми розвитку міського комунального підприємства “Муніципальна телерадіокомпанія «Місто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8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датки 1 ет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Придбання відеокамери handi c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20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Придбання комплекту мобільного світлодіодн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5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Збільшення видатків на трансляцію тижневої підсумкової телепрог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426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ФОП 2 додаткових штатних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7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uk-UA"/>
              </w:rPr>
              <w:t>Видатки 2 ет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Придбання 3-х відеокамкодерів Panasonnic AC160 для забезпечення онлайн трансляцій сесій міської ради, засідань виконкому та депутатських гр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428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Придбання робочої станції для обробки сигналу та трансляції в інтернет (в комплекті) та гарнітури для зв’язку між операторами та режис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89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Придбання робочої станції монтажу для радіосту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33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uk-UA"/>
              </w:rPr>
              <w:t>Видатки 3 ет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Придбання комплекту світлодіодного студійного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30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Переобладнання студії, заміна декор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50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Видатки на фінансування теле та радіо виробниц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1461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25525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міського комунального підприєм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уніципальна телерадіокомпанія «Місто»</w:t>
        <w:tab/>
        <w:tab/>
        <w:tab/>
        <w:tab/>
        <w:tab/>
        <w:t>М.Крентовський</w:t>
      </w:r>
    </w:p>
    <w:p>
      <w:pPr>
        <w:sectPr>
          <w:type w:val="nextPage"/>
          <w:pgSz w:w="11906" w:h="16838"/>
          <w:pgMar w:left="1418" w:right="851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5.01.2017р. №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розвитку міського комунального підприємства </w:t>
      </w:r>
      <w:r>
        <w:rPr/>
        <w:t>«Муніципальна телерадіокомпанія «Місто» на 2016-2017 роки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9"/>
        <w:gridCol w:w="3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 Прогр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17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грн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25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міського комунального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а телерадіокомпанія «Місто»</w:t>
        <w:tab/>
        <w:tab/>
        <w:tab/>
        <w:tab/>
        <w:tab/>
        <w:t>М.Крентовський</w:t>
      </w:r>
    </w:p>
    <w:sectPr>
      <w:type w:val="nextPage"/>
      <w:pgSz w:w="11906" w:h="16838"/>
      <w:pgMar w:left="1418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8:00Z</dcterms:created>
  <dc:creator>T_Plocydym</dc:creator>
  <dc:description/>
  <dc:language>en-US</dc:language>
  <cp:lastModifiedBy>Шарлай Олександр Федорович</cp:lastModifiedBy>
  <cp:lastPrinted>2016-09-05T11:00:00Z</cp:lastPrinted>
  <dcterms:modified xsi:type="dcterms:W3CDTF">2017-02-02T14:13:00Z</dcterms:modified>
  <cp:revision>5</cp:revision>
  <dc:subject/>
  <dc:title/>
</cp:coreProperties>
</file>