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szCs w:val="20"/>
          <w:lang w:val="uk-UA"/>
        </w:rPr>
        <w:t>Про надання одноразової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ромадянам-</w:t>
      </w:r>
      <w:r>
        <w:rPr>
          <w:color w:val="000000"/>
          <w:lang w:val="uk-UA"/>
        </w:rPr>
        <w:t>мешканцям м.Хмельницьког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“Про місцеве самоврядування в Україні”, рішенням позачергової десятої сесії міської ради від 29.12.2016 №12 “Про бюджет міста Хмельницького на 2017 рік”, рішенням виконавчого комітету міської ради від 12.04.2012 №321 «</w:t>
      </w:r>
      <w:r>
        <w:rPr>
          <w:szCs w:val="18"/>
          <w:shd w:fill="FFFFFF" w:val="clear"/>
          <w:lang w:val="uk-UA"/>
        </w:rPr>
        <w:t>Про затвердження порядку надання і розміри одноразової грошової допомоги деяким категоріям громадян</w:t>
      </w:r>
      <w:r>
        <w:rPr>
          <w:lang w:val="uk-UA"/>
        </w:rPr>
        <w:t>» зі змінами та доповнення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1. Надати</w:t>
      </w:r>
      <w:r>
        <w:rPr>
          <w:szCs w:val="28"/>
          <w:lang w:val="uk-UA"/>
        </w:rPr>
        <w:t xml:space="preserve"> </w:t>
      </w:r>
      <w:r>
        <w:rPr>
          <w:szCs w:val="20"/>
          <w:lang w:val="uk-UA"/>
        </w:rPr>
        <w:t>одноразову грошову</w:t>
      </w:r>
      <w:r>
        <w:rPr>
          <w:lang w:val="uk-UA"/>
        </w:rPr>
        <w:t xml:space="preserve"> допомогу </w:t>
      </w:r>
      <w:r>
        <w:rPr>
          <w:color w:val="000000"/>
          <w:lang w:val="uk-UA"/>
        </w:rPr>
        <w:t>громадянам</w:t>
      </w:r>
      <w:r>
        <w:rPr>
          <w:lang w:val="uk-UA"/>
        </w:rPr>
        <w:t>-</w:t>
      </w:r>
      <w:r>
        <w:rPr>
          <w:color w:val="000000"/>
          <w:lang w:val="uk-UA"/>
        </w:rPr>
        <w:t xml:space="preserve">мешканцям м.Хмельницького за </w:t>
      </w:r>
      <w:r>
        <w:rPr>
          <w:lang w:val="uk-UA"/>
        </w:rPr>
        <w:t>рахунок відповідних призначень загального фонду міського бюджету</w:t>
      </w:r>
      <w:r>
        <w:rPr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1.1. Іваху Анатолію Дмитровичу (…) – батькові загиблого учасника антитерористичної операції, Почесного громадянина міста Хмельницького Іваха Дмитра Анатолійовича, в розмірі 28226,00 (двадцять вісім тисяч двісті двадцять шість) гриве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1.2. Ліщук Надії Павлівні (…) – матері загиблого учасника антитерористичної операції, Почесного громадянина міста Хмельницького Ліщука Руслана Володимировича, в  розмірі 28226,00 (двадцять вісім тисяч двісті двадцять шість) гриве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1.3. Співак Тамілі Інгілабівні (…) – дружині загиблого учасника антитерористичної операції, Почесного громадянина міста Хмельницького Смолінського Леоніда Денисовича, в розмірі 28226,00 (двадцять вісім тисяч двісті двадцять шість) гривень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ок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 xml:space="preserve">2.1. Іваха А.Д. </w:t>
      </w:r>
      <w:r>
        <w:rPr>
          <w:lang w:val="uk-UA"/>
        </w:rPr>
        <w:t>у …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2.2. Ліщук Н.П. у …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3. Співак Т.І. у …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Шрифт абзацу за промовчанням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uzer2</dc:creator>
  <dc:description/>
  <dc:language>en-US</dc:language>
  <cp:lastModifiedBy>Шарлай Олександр Федорович</cp:lastModifiedBy>
  <cp:lastPrinted>2016-05-06T14:41:00Z</cp:lastPrinted>
  <dcterms:modified xsi:type="dcterms:W3CDTF">2017-02-21T10:07:00Z</dcterms:modified>
  <cp:revision>3</cp:revision>
  <dc:subject/>
  <dc:title/>
</cp:coreProperties>
</file>