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3271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д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1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10.45pt;width:468.65pt;height:252pt" coordorigin="20,20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20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326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д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4027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1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4027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затвердження Комплексної програми “Піклування” в м.Хмельницькому на 2017-2021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 та керуючись п.22 ст.26 Закону України “Про місцеве самоврядування в Україні”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 Затвердити Комплексну програму “Піклування” в м.Хмельницькому на 2017-2021 роки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Управлінням та відділам міської ради, установам та організаціям забезпечити виконання заходів, передбачених Комплексною програмою “Піклування” в м.Хмельницькому на 2017-2021 рок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им за виконання заходів щорічно до 1 жовтня при поданні бюджетних запитів на наступний рік, вносити пропозиції щодо потреб коштів на фінансування прог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Фінансовому управлінню (Ямчук С.М.) передбачати  в проектах міського бюджету та при уточненні видатки на реалізацію заходів програм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 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uk-UA"/>
    </w:rPr>
  </w:style>
  <w:style w:type="paragraph" w:styleId="2">
    <w:name w:val="Основний текст з відступом 2"/>
    <w:basedOn w:val="Normal"/>
    <w:qFormat/>
    <w:pPr>
      <w:ind w:left="708" w:hanging="0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вичайний (веб)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16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roid Sans Fallback;Times New Roman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3:00Z</dcterms:created>
  <dc:creator>Irina Gnatuk</dc:creator>
  <dc:description/>
  <dc:language>en-US</dc:language>
  <cp:lastModifiedBy>Шарлай Олександр Федорович</cp:lastModifiedBy>
  <cp:lastPrinted>2017-01-10T14:13:00Z</cp:lastPrinted>
  <dcterms:modified xsi:type="dcterms:W3CDTF">2017-02-07T10:03:00Z</dcterms:modified>
  <cp:revision>2</cp:revision>
  <dc:subject/>
  <dc:title>Про внесення на розгляд сесії</dc:title>
</cp:coreProperties>
</file>