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15pt;width:468.65pt;height:252pt" coordorigin="20,-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трату чинності підпунктів рішень сесій міської ради, внесення змін в підпункт рішення сесії міської ради та розірвання договорів тимчасового безоплатного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rPr>
          <w:color w:val="000000"/>
        </w:rPr>
      </w:pPr>
      <w:r>
        <w:rPr/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ти такими, що втратили чинність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 підпункт 1.7 пункту 1 рішення шостої сесії Хмельницької міської ради від 18.05.2016 №28 “Про передачу в тимчасове безоплатне користування нежитлових приміщень міської комунальної власності”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2 </w:t>
      </w:r>
      <w:r>
        <w:rPr>
          <w:color w:val="000000"/>
          <w:lang w:val="uk-UA"/>
        </w:rPr>
        <w:t>підпункт 1.4 пункту 1 рішення четвертої сесії Хмельницької міської ради від 27.01.2016 №18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в підпункт 1.3 пункту 1 рішення четвертої сесії Хмельницької міської ради від 27.01.2016 №18 “Про передачу в тимчасове безоплатне користування нежитлових приміщень міської комунальної власності”, виключивши слова та цифри “по вул.Кам'янецькій,80 загальною площею 346,1 кв.м”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Розірвати за згодою сторін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 договір тимчасового безоплатного користування нежитлового приміщення по вул.Кам'янецькій,80 загальною площею 346,1 кв.м, укладеного з виконавчим комітетом Хмельницької міської ради від 03.02.2016 року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3.2 </w:t>
      </w:r>
      <w:r>
        <w:rPr>
          <w:color w:val="000000"/>
          <w:lang w:val="uk-UA"/>
        </w:rPr>
        <w:t>договір тимчасового безоплатного користування нежитлового приміщення корисною площею 32,5 кв.м (загальною площею 48,2 кв.м) по вул.Кам'янецькій,2 укладений з профспілкою захисту підприємництва м.Хмельницького від 03.02.2016 рок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равлінню комунального майна, яке діє від імені Хмельницької міської ради та балансоутримувачу укласти додаткову угоду про розірвання договору тимчасового безоплатного корис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4">
    <w:name w:val="Символ нумерации"/>
    <w:qFormat/>
    <w:rPr>
      <w:lang w:val="uk-U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N_Mevsha</dc:creator>
  <dc:description/>
  <dc:language>en-US</dc:language>
  <cp:lastModifiedBy>Шарлай Олександр Федорович</cp:lastModifiedBy>
  <cp:lastPrinted>2016-12-01T15:48:00Z</cp:lastPrinted>
  <dcterms:modified xsi:type="dcterms:W3CDTF">2017-02-21T09:02:00Z</dcterms:modified>
  <cp:revision>2</cp:revision>
  <dc:subject/>
  <dc:title/>
</cp:coreProperties>
</file>